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16"/>
          <w:szCs w:val="16"/>
        </w:rPr>
      </w:pPr>
      <w:r>
        <w:rPr>
          <w:rFonts w:cs="HelveticaLTStd-Bold" w:ascii="HelveticaLTStd-Bold" w:hAnsi="HelveticaLTStd-Bold"/>
          <w:b/>
          <w:bCs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Obl" w:ascii="HelveticaLTStd-Obl" w:hAnsi="HelveticaLTStd-Obl"/>
          <w:i/>
          <w:iCs/>
          <w:sz w:val="14"/>
          <w:szCs w:val="14"/>
        </w:rPr>
        <w:t xml:space="preserve">Journal of Sport Rehabilitation, </w:t>
      </w:r>
      <w:r>
        <w:rPr>
          <w:rFonts w:cs="HelveticaLTStd-Roman" w:ascii="HelveticaLTStd-Roman" w:hAnsi="HelveticaLTStd-Roman"/>
          <w:sz w:val="14"/>
          <w:szCs w:val="14"/>
        </w:rPr>
        <w:t>2009, 18, 3-23</w:t>
      </w:r>
    </w:p>
    <w:p>
      <w:pPr>
        <w:pStyle w:val="Normal"/>
        <w:autoSpaceDE w:val="false"/>
        <w:spacing w:lineRule="auto" w:line="240" w:before="0" w:after="0"/>
        <w:rPr>
          <w:rFonts w:ascii="HelveticaLTStd-Roman" w:hAnsi="HelveticaLTStd-Roman" w:cs="HelveticaLTStd-Roman"/>
          <w:sz w:val="14"/>
          <w:szCs w:val="14"/>
        </w:rPr>
      </w:pPr>
      <w:r>
        <w:rPr>
          <w:rFonts w:cs="HelveticaLTStd-Roman" w:ascii="HelveticaLTStd-Roman" w:hAnsi="HelveticaLTStd-Roman"/>
          <w:sz w:val="14"/>
          <w:szCs w:val="14"/>
        </w:rPr>
        <w:t>© 2009 Human Kinetics, Inc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32"/>
          <w:szCs w:val="32"/>
        </w:rPr>
      </w:pPr>
      <w:r>
        <w:rPr>
          <w:rFonts w:cs="HelveticaLTStd-Bold" w:ascii="HelveticaLTStd-Bold" w:hAnsi="HelveticaLTStd-Bold"/>
          <w:b/>
          <w:bCs/>
          <w:sz w:val="32"/>
          <w:szCs w:val="32"/>
        </w:rPr>
        <w:t>Clinical Examination of the Hip Joint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32"/>
          <w:szCs w:val="32"/>
        </w:rPr>
      </w:pPr>
      <w:r>
        <w:rPr>
          <w:rFonts w:cs="HelveticaLTStd-Bold" w:ascii="HelveticaLTStd-Bold" w:hAnsi="HelveticaLTStd-Bold"/>
          <w:b/>
          <w:bCs/>
          <w:sz w:val="32"/>
          <w:szCs w:val="32"/>
        </w:rPr>
        <w:t>in Athletes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</w:rPr>
      </w:pPr>
      <w:r>
        <w:rPr>
          <w:rFonts w:cs="HelveticaLTStd-Bold" w:ascii="HelveticaLTStd-Bold" w:hAnsi="HelveticaLTStd-Bold"/>
          <w:b/>
          <w:bCs/>
        </w:rPr>
        <w:t>Benjamin G. Domb, Adam G. Brooks, and J. W.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recent years, a quantum leap has been made in the diagnosis and treatment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nonarthritic hip injuries. This evolution can be attributed in part to better imaging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mproved understanding of the anatomy and biomechanics of the hip, and progres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surgical technology and techniques. Among other advances, labral tea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early cartilage damage have been identified as common sources of pain. Furthermore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mportant etiologies for hip injury have been explained, including femoroacetab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impingement (FAI).</w:t>
      </w:r>
      <w:r>
        <w:rPr>
          <w:rFonts w:cs="TimesLTStd-Roman" w:ascii="TimesLTStd-Roman" w:hAnsi="TimesLTStd-Roman"/>
          <w:sz w:val="13"/>
          <w:szCs w:val="13"/>
        </w:rPr>
        <w:t xml:space="preserve">1 </w:t>
      </w:r>
      <w:r>
        <w:rPr>
          <w:rFonts w:cs="TimesLTStd-Roman" w:ascii="TimesLTStd-Roman" w:hAnsi="TimesLTStd-Roman"/>
          <w:sz w:val="20"/>
          <w:szCs w:val="20"/>
        </w:rPr>
        <w:t>These advances have led to a rapid increase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correct diagnosis of nonarthritic hip pain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current with the advances in diagnosis, a revolution in surgical treatm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hip injuries is emerging. Many joint-preserving surgeries including labral debridem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repair and decompression of impinging bone lesions can now be perform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throscopically. These arthroscopic hip surgeries have provided n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options with high clinical success rates for patients with nonarthritic hip pain.</w:t>
      </w:r>
      <w:r>
        <w:rPr>
          <w:rFonts w:cs="TimesLTStd-Roman" w:ascii="TimesLTStd-Roman" w:hAnsi="TimesLTStd-Roman"/>
          <w:sz w:val="13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nonarthritic hip poses a diagnostic dilemma because pain is difficult t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ocalize for both the patient and the clinician. As many as 60% of patients requir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p arthroscopy are initially misdiagnosed, and in one study these pat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remained misdiagnosed for an average of 7 months.</w:t>
      </w:r>
      <w:r>
        <w:rPr>
          <w:rFonts w:cs="TimesLTStd-Roman" w:ascii="TimesLTStd-Roman" w:hAnsi="TimesLTStd-Roman"/>
          <w:sz w:val="13"/>
          <w:szCs w:val="13"/>
        </w:rPr>
        <w:t xml:space="preserve">3 </w:t>
      </w:r>
      <w:r>
        <w:rPr>
          <w:rFonts w:cs="TimesLTStd-Roman" w:ascii="TimesLTStd-Roman" w:hAnsi="TimesLTStd-Roman"/>
          <w:sz w:val="20"/>
          <w:szCs w:val="20"/>
        </w:rPr>
        <w:t>With the new body of knowledg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volving nonarthritic hip injuries, clinicians have a tremendous opportunit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help such patients arrive at a diagnosis and be successfully treated. A thoroug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story and physical are extremely important in determining hip pathology, whic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s exceptionally relevant given current innovations in therapy for hip patholog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though the hip is frequently overlooked as the original source of pain or pathology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ne study demonstrated that clinical assessment can be 98% reliabl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detecting the presence of a hip-joint problem.</w:t>
      </w:r>
      <w:r>
        <w:rPr>
          <w:rFonts w:cs="TimesLTStd-Roman" w:ascii="TimesLTStd-Roman" w:hAnsi="TimesLTStd-Roman"/>
          <w:sz w:val="13"/>
          <w:szCs w:val="13"/>
        </w:rPr>
        <w:t xml:space="preserve">4 </w:t>
      </w:r>
      <w:r>
        <w:rPr>
          <w:rFonts w:cs="TimesLTStd-Roman" w:ascii="TimesLTStd-Roman" w:hAnsi="TimesLTStd-Roman"/>
          <w:sz w:val="20"/>
          <w:szCs w:val="20"/>
        </w:rPr>
        <w:t>Examination of the hip region c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complex, however, because of coexistent pathology, secondary dysfunction, 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incidental findings. For example, hip-joint disease might coexist with lumbarspi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isease. Disorders of the paravertebral muscles can cause soft-tissue inst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nd irregular tension on the hip,</w:t>
      </w:r>
      <w:r>
        <w:rPr>
          <w:rFonts w:cs="TimesLTStd-Roman" w:ascii="TimesLTStd-Roman" w:hAnsi="TimesLTStd-Roman"/>
          <w:sz w:val="13"/>
          <w:szCs w:val="13"/>
        </w:rPr>
        <w:t xml:space="preserve">5 </w:t>
      </w:r>
      <w:r>
        <w:rPr>
          <w:rFonts w:cs="TimesLTStd-Roman" w:ascii="TimesLTStd-Roman" w:hAnsi="TimesLTStd-Roman"/>
          <w:sz w:val="20"/>
          <w:szCs w:val="20"/>
        </w:rPr>
        <w:t>and contractures of the iliopsoas and hamstr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can cause back pain.</w:t>
      </w:r>
      <w:r>
        <w:rPr>
          <w:rFonts w:cs="TimesLTStd-Roman" w:ascii="TimesLTStd-Roman" w:hAnsi="TimesLTStd-Roman"/>
          <w:sz w:val="13"/>
          <w:szCs w:val="13"/>
        </w:rPr>
        <w:t xml:space="preserve">6 </w:t>
      </w:r>
      <w:r>
        <w:rPr>
          <w:rFonts w:cs="TimesLTStd-Roman" w:ascii="TimesLTStd-Roman" w:hAnsi="TimesLTStd-Roman"/>
          <w:sz w:val="20"/>
          <w:szCs w:val="20"/>
        </w:rPr>
        <w:t>In addition, hip pathology might coexist with athletic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ubalgia, especially in male athletes. Symptoms of athletic pubalgia require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ystematic and reproducible physical examination of the hip with appropriat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6"/>
          <w:szCs w:val="16"/>
        </w:rPr>
      </w:pPr>
      <w:r>
        <w:rPr>
          <w:rFonts w:cs="TimesLTStd-Roman" w:ascii="TimesLTStd-Roman" w:hAnsi="TimesLTStd-Roman"/>
          <w:sz w:val="16"/>
          <w:szCs w:val="16"/>
        </w:rPr>
        <w:t>Domb is with Loyola University Chicago. Brooks is with the Keck School of Medicine, University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6"/>
          <w:szCs w:val="16"/>
        </w:rPr>
      </w:pPr>
      <w:r>
        <w:rPr>
          <w:rFonts w:cs="TimesLTStd-Roman" w:ascii="TimesLTStd-Roman" w:hAnsi="TimesLTStd-Roman"/>
          <w:sz w:val="16"/>
          <w:szCs w:val="16"/>
        </w:rPr>
        <w:t>Southern California. Byrd is with the Nashville Sports Medicine and Orthopaedic Center, Dept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6"/>
          <w:szCs w:val="16"/>
        </w:rPr>
      </w:pPr>
      <w:r>
        <w:rPr>
          <w:rFonts w:cs="TimesLTStd-Roman" w:ascii="TimesLTStd-Roman" w:hAnsi="TimesLTStd-Roman"/>
          <w:sz w:val="16"/>
          <w:szCs w:val="16"/>
        </w:rPr>
        <w:t>Orthopaedics and Rehabilitation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4"/>
          <w:szCs w:val="24"/>
        </w:rPr>
      </w:pPr>
      <w:r>
        <w:rPr>
          <w:rFonts w:cs="HelveticaLTStd-Bold" w:ascii="HelveticaLTStd-Bold" w:hAnsi="HelveticaLTStd-Bold"/>
          <w:b/>
          <w:bCs/>
          <w:sz w:val="24"/>
          <w:szCs w:val="24"/>
        </w:rPr>
        <w:t>Comment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4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maging and diagnostic tests to distinguish pubalgia from intra-articular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tholog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p-joint disorders often remain undetected for protracted periods of time.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course of compensating for their symptoms, patients often develop secondar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ysfunction. This chronic pathology can lead to symptoms of trochanteric bursi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chronic gluteal discomfort. The examination findings for the secondary disorde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be more evident and mask the underlying problem with the hip.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ddition, there might also be coincidental findings unrelated to disorders of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p. Snapping of the iliopsoas tendon and iliotibial band is usually an incident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inding without clinical significance, but this snapping can become a source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ymptoms or might exist coincidentally with hip-joint patholog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yriad structures can create similar or overlapping symptoms. In addition t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joint, the clinician must be cognizant of bone problems, surrounding musculotendino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bursal structures, circulatory pathology, neurological disorde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cluding numerous small sensory nerves, and even visceral disorders that c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fer symptoms to the hip area. To separate these problems this article will detai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ppropriate evaluation of the hip by history and physical exam, which will consis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inspection, measurements, symptom localization, and muscle-strength and speci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ests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6"/>
          <w:szCs w:val="26"/>
        </w:rPr>
      </w:pPr>
      <w:r>
        <w:rPr>
          <w:rFonts w:cs="HelveticaLTStd-Bold" w:ascii="HelveticaLTStd-Bold" w:hAnsi="HelveticaLTStd-Bold"/>
          <w:b/>
          <w:bCs/>
          <w:sz w:val="26"/>
          <w:szCs w:val="26"/>
        </w:rPr>
        <w:t>Histor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detailed history of the hip should include the patient’s age, the chief complain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the presence or absence of trauma, as well as any treatments the patient h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ready used, such as nonsteroidal anti-inflammatory drugs, physical therapy,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ssistive devices.</w:t>
      </w:r>
      <w:r>
        <w:rPr>
          <w:rFonts w:cs="TimesLTStd-Roman" w:ascii="TimesLTStd-Roman" w:hAnsi="TimesLTStd-Roman"/>
          <w:sz w:val="13"/>
          <w:szCs w:val="13"/>
        </w:rPr>
        <w:t xml:space="preserve">7 </w:t>
      </w:r>
      <w:r>
        <w:rPr>
          <w:rFonts w:cs="TimesLTStd-Roman" w:ascii="TimesLTStd-Roman" w:hAnsi="TimesLTStd-Roman"/>
          <w:sz w:val="20"/>
          <w:szCs w:val="20"/>
        </w:rPr>
        <w:t>In addition, a past medical history of hip disorders or dislocatio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uring birth or infancy, past surgeries, or major illnesses should be not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ong with a family history of hip dislocations or disorders, degenerative joi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isease, rheumatological disorders, or cancer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cause various disorders can manifest as hip pain, the history might b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qually varied with regard to onset, duration, and severity of symptoms. Acut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abral tears associated with an injury often remain undiagnosed for decades 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an present as chronic disorders, and patients with a degenerative labral tear migh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escribe the acute onset of symptoms associated with a relatively innocuous episod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gradual progression of symptoms. Because back and hip pain ofte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exist, care should be taken to note the relative severity of each type of pain.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ddition, weakness, numbness, or paresthesia in the lower extremity suggest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neural compression, which often occurs in the lumbar spin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general, a positive history of significant trauma is a good prognostic indic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of a potentially correctable problem.</w:t>
      </w:r>
      <w:r>
        <w:rPr>
          <w:rFonts w:cs="TimesLTStd-Roman" w:ascii="TimesLTStd-Roman" w:hAnsi="TimesLTStd-Roman"/>
          <w:sz w:val="13"/>
          <w:szCs w:val="13"/>
        </w:rPr>
        <w:t xml:space="preserve">2 </w:t>
      </w:r>
      <w:r>
        <w:rPr>
          <w:rFonts w:cs="TimesLTStd-Roman" w:ascii="TimesLTStd-Roman" w:hAnsi="TimesLTStd-Roman"/>
          <w:sz w:val="20"/>
          <w:szCs w:val="20"/>
        </w:rPr>
        <w:t>Insidious onset of symptoms is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oorer prognostic indicator and suggests either underlying degenerative diseas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some predisposition to injury. Patients might recount a minor precipitating episod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uch as a twisting injury, but even under such circumstances, there might b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underlying susceptibility to joint damage with a less certain prognosis. Wi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y hip-joint problem, the clinician must look closely for predisposing facto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For example, FAI is a recognized cause of joint breakdown in young adults.</w:t>
      </w:r>
      <w:r>
        <w:rPr>
          <w:rFonts w:cs="TimesLTStd-Roman" w:ascii="TimesLTStd-Roman" w:hAnsi="TimesLTStd-Roman"/>
          <w:sz w:val="13"/>
          <w:szCs w:val="13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echanical symptoms such as locking, catching, popping, or sharp stabbing pa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e also better prognostic indicators of a correctable problem, whereas pain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bsence of mechanical symptoms is a poorer predictor.</w:t>
      </w:r>
      <w:r>
        <w:rPr>
          <w:rFonts w:cs="TimesLTStd-Roman" w:ascii="TimesLTStd-Roman" w:hAnsi="TimesLTStd-Roman"/>
          <w:sz w:val="13"/>
          <w:szCs w:val="13"/>
        </w:rPr>
        <w:t xml:space="preserve">9 </w:t>
      </w:r>
      <w:r>
        <w:rPr>
          <w:rFonts w:cs="TimesLTStd-Roman" w:ascii="TimesLTStd-Roman" w:hAnsi="TimesLTStd-Roman"/>
          <w:sz w:val="20"/>
          <w:szCs w:val="20"/>
        </w:rPr>
        <w:t>The presence of a “pop”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“click” during examination of the hip is an ambiguous finding at best, howeve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ne that is often not proportionally related to the hip pathology. Although thes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ounds might suggest an unstable lesion inside the joint, many painful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roblems never demonstrate this finding, and popping and clicking c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ccur from extra-articular causes, most of which are normal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re are characteristic features of the history that often suggest a mechanic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p problem: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Symptoms worse with activiti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Twisting, such as turning, changing directio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Seated position might be uncomfortable, especially with hip flex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Rising from seated position often painful (catching)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Difficulty ascending and descending stai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Symptoms with entering and exiting an automobi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Dyspareunia (painful sexual intercour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•</w:t>
      </w:r>
      <w:r>
        <w:rPr>
          <w:rFonts w:eastAsia="TimesLTStd-Roman" w:cs="TimesLTStd-Roman" w:ascii="TimesLTStd-Roman" w:hAnsi="TimesLTStd-Roman"/>
          <w:sz w:val="20"/>
          <w:szCs w:val="20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Difficulty with shoes, socks, hose, and so on</w:t>
      </w:r>
      <w:r>
        <w:rPr>
          <w:rFonts w:cs="TimesLTStd-Roman" w:ascii="TimesLTStd-Roman" w:hAnsi="TimesLTStd-Roman"/>
          <w:sz w:val="13"/>
          <w:szCs w:val="13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se characteristics are helpful in localizing the hip as the source of trouble bu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e not specific for the type of pathology. Pain is usually worse with activities wi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mechanical problem. Straight-plane activities such as straight-ahead walking 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ven running are often well tolerated, whereas twisting maneuvers such as simp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urning to change direction might produce sharp pain, especially turning towa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symptomatic side, which places the hip in internal rotation. Sitting for prolong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eriods might be uncomfortable, especially if the hip is placed in excessiv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lexion. Rising from the seated position might be especially painful and the pati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experience an accompanying catch or sharp stabbing sensation.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e worse with ascending or descending stairs or other inclines. Entering and exi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automobile are often difficult with accompanying pain because the hip 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oaded in a flexed position along with twisting maneuvers. Dyspareunia is ofte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issue because of hip-joint pain. This is more commonly a problem for wome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ut can be a difficulty for men, as well. Difficulty with shoes, socks, or hose migh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imply be caused by pain or might reflect restricted rotational motion and mo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dvanced hip-joint involvemen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inally and most important, the examiner should be sure to note any “r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lags” during the history, such as fever, malaise, night sweats, weight loss, nigh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in, intravenous drug use, cancer history, or known immunocompromised s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which can indicate systemic problems that necessitate further diagnostic testing.</w:t>
      </w:r>
      <w:r>
        <w:rPr>
          <w:rFonts w:cs="TimesLTStd-Roman" w:ascii="TimesLTStd-Roman" w:hAnsi="TimesLTStd-Roman"/>
          <w:sz w:val="13"/>
          <w:szCs w:val="13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ased on the information obtained in the history, a preliminary differential diagnos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hould be formulated. The history helps the examiner perform an appropriate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irected physical examination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6"/>
          <w:szCs w:val="26"/>
        </w:rPr>
      </w:pPr>
      <w:r>
        <w:rPr>
          <w:rFonts w:cs="HelveticaLTStd-Bold" w:ascii="HelveticaLTStd-Bold" w:hAnsi="HelveticaLTStd-Bold"/>
          <w:b/>
          <w:bCs/>
          <w:sz w:val="26"/>
          <w:szCs w:val="26"/>
        </w:rPr>
        <w:t>Physical Examin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though the information obtained in the history is a screening tool and help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irect the examination, it should not unduly prejudice the approach. The examine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ust be systematic and thorough to avoid potential pitfalls and missed diagno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6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reference to examination of the hip, the famous orthopedic surgeon O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ufranc noted that “more is missed by not looking than by not knowing.”</w:t>
      </w:r>
      <w:r>
        <w:rPr>
          <w:rFonts w:cs="TimesLTStd-Roman" w:ascii="TimesLTStd-Roman" w:hAnsi="TimesLTStd-Roman"/>
          <w:sz w:val="13"/>
          <w:szCs w:val="13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</w:rPr>
      </w:pPr>
      <w:r>
        <w:rPr>
          <w:rFonts w:cs="HelveticaLTStd-Bold" w:ascii="HelveticaLTStd-Bold" w:hAnsi="HelveticaLTStd-Bold"/>
          <w:b/>
          <w:bCs/>
        </w:rPr>
        <w:t>Inspec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most important aspects of inspection are stance and gait. The patient’s postu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s observed in both the standing and the seated position. Any splinting or protectiv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aneuvers used to alleviate stresses on the hip joint are noted. In the stand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osition, the examiner might appreciate a slightly flexed position of the involv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p and concomitantly the ipsilateral knee (Figure 1). In the seated position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louching or listing to the uninvolved side avoids extremes of flexion (Figure 2)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Gait should be observed for 6 to 8 full strides from both the frontal and sagitt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lanes, with close attention paid to stride length, internal or external rotat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he foot, pelvic rotation, and stance phase.</w:t>
      </w:r>
      <w:r>
        <w:rPr>
          <w:rFonts w:cs="TimesLTStd-Roman" w:ascii="TimesLTStd-Roman" w:hAnsi="TimesLTStd-Roman"/>
          <w:sz w:val="13"/>
          <w:szCs w:val="13"/>
        </w:rPr>
        <w:t xml:space="preserve">13 </w:t>
      </w:r>
      <w:r>
        <w:rPr>
          <w:rFonts w:cs="TimesLTStd-Roman" w:ascii="TimesLTStd-Roman" w:hAnsi="TimesLTStd-Roman"/>
          <w:sz w:val="20"/>
          <w:szCs w:val="20"/>
        </w:rPr>
        <w:t>An antalgic gait, one during whic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patient limps to minimize the stance phase on the painful side while accentua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lexion to avoid painful extension, is often present, depending on the severit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symptoms. Varying degrees of abductor lurch (also known as Trendelenbur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gait) might also be present as the patient attempts to place the center of gravit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ver the hip, reducing the forces on the joint. Excessive internal or external rot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hip should be noted during walking for later assessment. Finally,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hort-leg limp during gait might imply either iliotibial-band pathology or true 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alse leg-length discrepancies. Observation is made for any asymmetry, gros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trophy, spinal alignment, or pelvic obliquity that might be fixed or associat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a gross leg-length discrepanc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bservation is also made for the presence of any clinical popping, snapping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clicking as described in the subjective examination. The examiner should als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bserve whether the patient can reproduce such noises. Snapping of the iliopso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endon is a common incidental finding, often without clinical significance.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napping can become painful, however, and might be difficult to distinguish fro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intra-articular problem. Although snapping is sometimes subtle and bette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etected by the patient than the examiner, it is often quite prominent with a distinc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udible component. The maneuver to elicit this snapping will be discuss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ater, but often the patient can better demonstrate this dynamic process.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aneuver performed by the patient can occur while sitting, standing, or ly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own, but regardless of position, the snapping usually occurs when going fro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lexion to extension. It is important not to misinterpret snapping of the iliopso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endon as an intra-articular problem, but it is also likely that numerous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isorders are misdiagnosed as a “snapping hip syndrome.” For recalcitra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ymptomatic snapping of the iliopsoas tendon, fluoroscopy with iliopso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ursography and ultrasonography can often substantiate the source. These studi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not be conclusive, however, and the history and examination findings rema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most reliable clinical assessment tool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napping of the iliotibial band is more easily distinguished from a hip-jo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disorder because of its lateral location.</w:t>
      </w:r>
      <w:r>
        <w:rPr>
          <w:rFonts w:cs="TimesLTStd-Roman" w:ascii="TimesLTStd-Roman" w:hAnsi="TimesLTStd-Roman"/>
          <w:sz w:val="13"/>
          <w:szCs w:val="13"/>
        </w:rPr>
        <w:t xml:space="preserve">14 </w:t>
      </w:r>
      <w:r>
        <w:rPr>
          <w:rFonts w:cs="TimesLTStd-Roman" w:ascii="TimesLTStd-Roman" w:hAnsi="TimesLTStd-Roman"/>
          <w:sz w:val="20"/>
          <w:szCs w:val="20"/>
        </w:rPr>
        <w:t>These patients frequently present with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ensation that their hip is subluxing or dislocating. They can often demonstrat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s dynamic process voluntarily. The visual appearance is created by the tens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ascia lata’s flipping back and forth across the greater trochanter, not by instabilit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hip. A good generalization regarding snapping-hip syndromes is tha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napping iliopsoas tendon can be heard from across the room, and a snapping iliotibi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and can be seen from across the room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</w:rPr>
      </w:pPr>
      <w:r>
        <w:rPr>
          <w:rFonts w:cs="HelveticaLTStd-Bold" w:ascii="HelveticaLTStd-Bold" w:hAnsi="HelveticaLTStd-Bold"/>
          <w:b/>
          <w:bCs/>
        </w:rPr>
        <w:t>Measurements and Range of Mo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ertain measurements should be recorded as a routine part of the assessment. Differen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the height of a shoulder relative to the ipsilateral iliac crest or the distanc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rom the anterior superior iliac spine to the ipsilateral medial malleol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uggest a true leg-length discrepancy (Figure 3). Significant leg-length discrepanci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&lt;1.5 cm) might be associated with a variety of chronic conditions. Typically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f leg-length difference appears to be a contributing factor, the provider should tr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correct for half of the recorded discrepancy in the course of conservative treatmen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referably with an insert that is cosmetically more acceptable than a builtu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ho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 </w:t>
      </w:r>
      <w:r>
        <w:rPr>
          <w:rFonts w:cs="TimesLTStd-Roman" w:ascii="TimesLTStd-Roman" w:hAnsi="TimesLTStd-Roman"/>
          <w:sz w:val="18"/>
          <w:szCs w:val="18"/>
        </w:rPr>
        <w:t>— During stance, a patient with an irritated hip will tend to stand with the joi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slightly flexed. Consequently, the knee will be slightly flexed, as well. This combined posi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of slight flexion creates an effective leg-length discrepancy. To avoid dropping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pelvis on the affected side, the patient will tend to rise slightly on his or her toes. (Reprin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8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gh circumference, although a crude measurement, might reflect chronic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ditions and muscle atrophy (Figure 4). Measuring the uninvolved side to compa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the involved side is crucial. Sequential measurement on subsequ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xamination might be a helpful indicator of response to therapy. Thigh circumferenc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nly indirectly reflects hip function, because hip disease usually affects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ntire lower extremit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axity can be assessed by checking for hyperextension of the knee and elbow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ong with the thumb-to-wrist exam. The thumb-to-wrist exam involves an attemp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y the patient to touch the anterior forearm with the thumb. A positive thumb-towr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exam along with hyperextension of the knee and elbow beyond 5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are sugges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of generalized hyperlaxity of the ligaments.</w:t>
      </w:r>
      <w:r>
        <w:rPr>
          <w:rFonts w:cs="TimesLTStd-Roman" w:ascii="TimesLTStd-Roman" w:hAnsi="TimesLTStd-Roman"/>
          <w:sz w:val="13"/>
          <w:szCs w:val="13"/>
        </w:rPr>
        <w:t xml:space="preserve">15 </w:t>
      </w:r>
      <w:r>
        <w:rPr>
          <w:rFonts w:cs="TimesLTStd-Roman" w:ascii="TimesLTStd-Roman" w:hAnsi="TimesLTStd-Roman"/>
          <w:sz w:val="20"/>
          <w:szCs w:val="20"/>
        </w:rPr>
        <w:t>Capsular laxity of the 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can be diagnosed using the Dial test.</w:t>
      </w:r>
      <w:r>
        <w:rPr>
          <w:rFonts w:cs="TimesLTStd-Roman" w:ascii="TimesLTStd-Roman" w:hAnsi="TimesLTStd-Roman"/>
          <w:sz w:val="13"/>
          <w:szCs w:val="13"/>
        </w:rPr>
        <w:t xml:space="preserve">16 </w:t>
      </w:r>
      <w:r>
        <w:rPr>
          <w:rFonts w:cs="TimesLTStd-Roman" w:ascii="TimesLTStd-Roman" w:hAnsi="TimesLTStd-Roman"/>
          <w:sz w:val="20"/>
          <w:szCs w:val="20"/>
        </w:rPr>
        <w:t>In the supine position the examiner pla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s or her hands on the femur and the tibia while internally rotating the lower le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fter release of the lower leg, any subsequent external rotation beyond 45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constitut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positive Dial tes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t is important to accurately record hip range of motion (ROM) in a consist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reproducible fashion. Although reduced ROM itself is rarely an indication f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throscopic intervention, it is often a good indicator of the extent of diseas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2 </w:t>
      </w:r>
      <w:r>
        <w:rPr>
          <w:rFonts w:cs="TimesLTStd-Roman" w:ascii="TimesLTStd-Roman" w:hAnsi="TimesLTStd-Roman"/>
          <w:sz w:val="18"/>
          <w:szCs w:val="18"/>
        </w:rPr>
        <w:t>— In the seated position, slouching and listing to the uninvolved side allows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hip to seek a slightly less flexed position. This is usually combined with slight ab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and external rotation, which relaxes the capsule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sponse to treatment. The degree of flexion and the presence of a flexion contractu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e determined by using the Thomas test; in the supine position the pati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ulls the unaffected leg to the chest in flexion at the knee and hip while lower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affected leg to the table. The modified Thomas test can be performed i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rone position with both legs extended at the hip. If the patient’s pelvis rises of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table, an iliopsoas contracture might be present. Maximal extension of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uninvolved hip in the supine position stabilizes the pelvis, eliminating the contribu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pelvic tilt in recording flexion of the involved hip; the normal rang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flexion is up to 120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.</w:t>
      </w:r>
      <w:r>
        <w:rPr>
          <w:rFonts w:cs="TimesLTStd-Roman" w:ascii="TimesLTStd-Roman" w:hAnsi="TimesLTStd-Roman"/>
          <w:sz w:val="13"/>
          <w:szCs w:val="13"/>
        </w:rPr>
        <w:t xml:space="preserve">17 </w:t>
      </w:r>
      <w:r>
        <w:rPr>
          <w:rFonts w:cs="TimesLTStd-Roman" w:ascii="TimesLTStd-Roman" w:hAnsi="TimesLTStd-Roman"/>
          <w:sz w:val="20"/>
          <w:szCs w:val="20"/>
        </w:rPr>
        <w:t>Conversely, maximal flexion of the uninvolved hip i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upine position locks the pelvis and allows assessment for a flexion contracture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involved hip. Significant loss of flexion or extension can limit the perform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of activities of daily living.</w:t>
      </w:r>
      <w:r>
        <w:rPr>
          <w:rFonts w:cs="TimesLTStd-Roman" w:ascii="TimesLTStd-Roman" w:hAnsi="TimesLTStd-Roman"/>
          <w:sz w:val="13"/>
          <w:szCs w:val="13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assess internal and external rotation, have the patient sit to stabilize the 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t 9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of flexion. The seated position will stabilize the pelvis and the flex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ngle.</w:t>
      </w:r>
      <w:r>
        <w:rPr>
          <w:rFonts w:cs="TimesLTStd-Roman" w:ascii="TimesLTStd-Roman" w:hAnsi="TimesLTStd-Roman"/>
          <w:sz w:val="13"/>
          <w:szCs w:val="13"/>
        </w:rPr>
        <w:t xml:space="preserve">18 </w:t>
      </w:r>
      <w:r>
        <w:rPr>
          <w:rFonts w:cs="TimesLTStd-Roman" w:ascii="TimesLTStd-Roman" w:hAnsi="TimesLTStd-Roman"/>
          <w:sz w:val="20"/>
          <w:szCs w:val="20"/>
        </w:rPr>
        <w:t>The normal range for internal rotation of the hip is 4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to 45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,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normal range for external rotation is 45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to 50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.</w:t>
      </w:r>
      <w:r>
        <w:rPr>
          <w:rFonts w:cs="TimesLTStd-Roman" w:ascii="TimesLTStd-Roman" w:hAnsi="TimesLTStd-Roman"/>
          <w:sz w:val="13"/>
          <w:szCs w:val="13"/>
        </w:rPr>
        <w:t xml:space="preserve">17 </w:t>
      </w:r>
      <w:r>
        <w:rPr>
          <w:rFonts w:cs="TimesLTStd-Roman" w:ascii="TimesLTStd-Roman" w:hAnsi="TimesLTStd-Roman"/>
          <w:sz w:val="20"/>
          <w:szCs w:val="20"/>
        </w:rPr>
        <w:t>Loss of internal rotation suggest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thritis, effusion, a slipped capital femoral epiphysis, or mus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contractures.</w:t>
      </w:r>
      <w:r>
        <w:rPr>
          <w:rFonts w:cs="TimesLTStd-Roman" w:ascii="TimesLTStd-Roman" w:hAnsi="TimesLTStd-Roman"/>
          <w:sz w:val="13"/>
          <w:szCs w:val="13"/>
        </w:rPr>
        <w:t xml:space="preserve">19,20 </w:t>
      </w:r>
      <w:r>
        <w:rPr>
          <w:rFonts w:cs="TimesLTStd-Roman" w:ascii="TimesLTStd-Roman" w:hAnsi="TimesLTStd-Roman"/>
          <w:sz w:val="20"/>
          <w:szCs w:val="20"/>
        </w:rPr>
        <w:t>Excessive internal rotation with decreased external rotation sugg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increased femoral anteversion.</w:t>
      </w:r>
      <w:r>
        <w:rPr>
          <w:rFonts w:cs="TimesLTStd-Roman" w:ascii="TimesLTStd-Roman" w:hAnsi="TimesLTStd-Roman"/>
          <w:sz w:val="13"/>
          <w:szCs w:val="13"/>
        </w:rPr>
        <w:t xml:space="preserve">20 </w:t>
      </w:r>
      <w:r>
        <w:rPr>
          <w:rFonts w:cs="TimesLTStd-Roman" w:ascii="TimesLTStd-Roman" w:hAnsi="TimesLTStd-Roman"/>
          <w:sz w:val="20"/>
          <w:szCs w:val="20"/>
        </w:rPr>
        <w:t>Significant side-to-side differences in rotation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easurements, whether or not in the normal range, can suggest hip pathol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such as FAI or abnormal femoral or acetabular version.</w:t>
      </w:r>
      <w:r>
        <w:rPr>
          <w:rFonts w:cs="TimesLTStd-Roman" w:ascii="TimesLTStd-Roman" w:hAnsi="TimesLTStd-Roman"/>
          <w:sz w:val="13"/>
          <w:szCs w:val="13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en evaluating abduction and adduction ROM, one should reference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osition of the shaft of the femur to the midline of the pelvis. To test abduction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old the ankle while supporting the leg and manually abduct the leg. Nor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bduction is approximately 45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.</w:t>
      </w:r>
      <w:r>
        <w:rPr>
          <w:rFonts w:cs="TimesLTStd-Roman" w:ascii="TimesLTStd-Roman" w:hAnsi="TimesLTStd-Roman"/>
          <w:sz w:val="13"/>
          <w:szCs w:val="13"/>
        </w:rPr>
        <w:t xml:space="preserve">17 </w:t>
      </w:r>
      <w:r>
        <w:rPr>
          <w:rFonts w:cs="TimesLTStd-Roman" w:ascii="TimesLTStd-Roman" w:hAnsi="TimesLTStd-Roman"/>
          <w:sz w:val="20"/>
          <w:szCs w:val="20"/>
        </w:rPr>
        <w:t>Adductor contractures can cause diminish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bduction ROM. Pathology of the abductor muscles can be assessed us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3 </w:t>
      </w:r>
      <w:r>
        <w:rPr>
          <w:rFonts w:cs="TimesLTStd-Roman" w:ascii="TimesLTStd-Roman" w:hAnsi="TimesLTStd-Roman"/>
          <w:sz w:val="18"/>
          <w:szCs w:val="18"/>
        </w:rPr>
        <w:t>— Leg lengths are measured from the anterior superior iliac spine to the me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malleolus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10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rendelenburg test, during which the patient lifts the contralateral leg off the flo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le standing. Pelvic sag of greater than 2 cm demonstrates incompetence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bductor function (Figure 5). To establish a baseline, the uninvolved side shoul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examined first. Finally, bringing one leg across the other leg tests addu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4 </w:t>
      </w:r>
      <w:r>
        <w:rPr>
          <w:rFonts w:cs="TimesLTStd-Roman" w:ascii="TimesLTStd-Roman" w:hAnsi="TimesLTStd-Roman"/>
          <w:sz w:val="18"/>
          <w:szCs w:val="18"/>
        </w:rPr>
        <w:t>— Thigh circumference should be measured at a fixed position, both for consistenc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of measurement of the affected and unaffected limbs and for consistency of measurem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on subsequent examinations. (a) A tape measure is placed from the anterior superi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iliac spine toward the center of the patella. (b) A selected distance below the anterior superi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iliac spine is marked (typically 18 cm). (c) Thigh circumference is then recorded at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fixed position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he normal range of adduction is 2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to 30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; this might be diminished in the set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of abductor contracture.</w:t>
      </w:r>
      <w:r>
        <w:rPr>
          <w:rFonts w:cs="TimesLTStd-Roman" w:ascii="TimesLTStd-Roman" w:hAnsi="TimesLTStd-Roman"/>
          <w:sz w:val="13"/>
          <w:szCs w:val="13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</w:rPr>
      </w:pPr>
      <w:r>
        <w:rPr>
          <w:rFonts w:cs="HelveticaLTStd-Bold" w:ascii="HelveticaLTStd-Bold" w:hAnsi="HelveticaLTStd-Bold"/>
          <w:b/>
          <w:bCs/>
        </w:rPr>
        <w:t>Symptom Localiz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The 1-Finger Rule. </w:t>
      </w:r>
      <w:r>
        <w:rPr>
          <w:rFonts w:cs="TimesLTStd-Roman" w:ascii="TimesLTStd-Roman" w:hAnsi="TimesLTStd-Roman"/>
          <w:sz w:val="20"/>
          <w:szCs w:val="20"/>
        </w:rPr>
        <w:t>Although less well applied to the hip than to other joints suc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s the knee, asking the patient to use 1 finger to point to the painful location is stil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important part of the physical exam. This question provides much useful inform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fore palpation by allowing the examiner to discern the point of maxim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enderness. Consequently, this area is reserved until last when performing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xamination. This knowledge forces the examiner to be more systematic, explor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uninvolved areas first, and enhances the patient’s trust by not stimulating pa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t the beginning of the examin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5 </w:t>
      </w:r>
      <w:r>
        <w:rPr>
          <w:rFonts w:cs="TimesLTStd-Roman" w:ascii="TimesLTStd-Roman" w:hAnsi="TimesLTStd-Roman"/>
          <w:sz w:val="18"/>
          <w:szCs w:val="18"/>
        </w:rPr>
        <w:t>— The patient stands on the affected right leg, lifting the left leg off the ground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With normal abductor strength, the pelvis should remain level. As illustrated here, howeve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with abductor weakness the pelvis drops toward to contralateral side, reflecting a posi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Trendelenburg test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12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lton’s law state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same trunks of nerves whose branches supply the groups of muscl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oving a joint furnish also a distribution of nerves to the skin over the inser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same muscles, and the interior of the joint receives its nerve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he same source.</w:t>
      </w:r>
      <w:r>
        <w:rPr>
          <w:rFonts w:cs="TimesLTStd-Roman" w:ascii="TimesLTStd-Roman" w:hAnsi="TimesLTStd-Roman"/>
          <w:sz w:val="13"/>
          <w:szCs w:val="13"/>
        </w:rPr>
        <w:t>21(p591)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though this relationship might ensure physiological harmony among the vario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tructures, it also explains why muscle spasms and cutaneous sensatio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accompany joint irritation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lassic mechanical hip pain is described as being anterior, typically emana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rom the groin area. The hip joint receives innervation from the branches of L2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S1 of the lumbosacral plexus (predominantly L3). Consequently, hip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be referred to the L3 dermatome, which explains the presence of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ferred to the anterior and medial thigh, distally to the level of the knee.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mmon compression of the lateral femoral cutaneous nerve as it passes throug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pelvis over the psoas muscle and under the inguinal ligament might present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neuralgia in the L2 or L3 dermatome.</w:t>
      </w:r>
      <w:r>
        <w:rPr>
          <w:rFonts w:cs="TimesLTStd-Roman" w:ascii="TimesLTStd-Roman" w:hAnsi="TimesLTStd-Roman"/>
          <w:sz w:val="13"/>
          <w:szCs w:val="13"/>
        </w:rPr>
        <w:t xml:space="preserve">22–25 </w:t>
      </w:r>
      <w:r>
        <w:rPr>
          <w:rFonts w:cs="TimesLTStd-Roman" w:ascii="TimesLTStd-Roman" w:hAnsi="TimesLTStd-Roman"/>
          <w:sz w:val="20"/>
          <w:szCs w:val="20"/>
        </w:rPr>
        <w:t>Intracapsular hip pathology almos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ways has a component of anterior hip pain. There might also be a sensation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eep, lateral discomfort or posterior pain, but usually only in conjunction with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redominant anterior compon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The C Sign. </w:t>
      </w:r>
      <w:r>
        <w:rPr>
          <w:rFonts w:cs="TimesLTStd-Roman" w:ascii="TimesLTStd-Roman" w:hAnsi="TimesLTStd-Roman"/>
          <w:sz w:val="20"/>
          <w:szCs w:val="20"/>
        </w:rPr>
        <w:t>The classic complaint of patients with hip pathology is “groin pain.”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ne author (JWB), however, has identified a common characteristic sign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tients presenting with hip disorders. They cup their hand above the greater trochante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en describing deep interior hip pain. The hand forms a C, and thus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has been termed the C-sign (Figure 6).</w:t>
      </w:r>
      <w:r>
        <w:rPr>
          <w:rFonts w:cs="TimesLTStd-Roman" w:ascii="TimesLTStd-Roman" w:hAnsi="TimesLTStd-Roman"/>
          <w:sz w:val="13"/>
          <w:szCs w:val="13"/>
        </w:rPr>
        <w:t xml:space="preserve">10 </w:t>
      </w:r>
      <w:r>
        <w:rPr>
          <w:rFonts w:cs="TimesLTStd-Roman" w:ascii="TimesLTStd-Roman" w:hAnsi="TimesLTStd-Roman"/>
          <w:sz w:val="20"/>
          <w:szCs w:val="20"/>
        </w:rPr>
        <w:t>Because of the position of the hand, th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an be misinterpreted as indicating lateral pathology such as at the iliotibial b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trochanteric bursitis, but quite characteristically, the patient is describing dee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terior hip pa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Palpation. </w:t>
      </w:r>
      <w:r>
        <w:rPr>
          <w:rFonts w:cs="TimesLTStd-Roman" w:ascii="TimesLTStd-Roman" w:hAnsi="TimesLTStd-Roman"/>
          <w:sz w:val="20"/>
          <w:szCs w:val="20"/>
        </w:rPr>
        <w:t>Palpation is usually unrevealing as far as any specific areas of discomfor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lated to an intra-articular source of hip symptoms. Obviously, one mus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familiar with the topographical and deep anatomy to correlate the structur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ing palpated. Aufranc noted that “a continuing study of anatomy marks the differ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between good and expert ability.”</w:t>
      </w:r>
      <w:r>
        <w:rPr>
          <w:rFonts w:cs="TimesLTStd-Roman" w:ascii="TimesLTStd-Roman" w:hAnsi="TimesLTStd-Roman"/>
          <w:sz w:val="13"/>
          <w:szCs w:val="13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lpation is used in part to assess potential sources of pain other than the joi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tself. It is important to be systematic, palpating the lumbar spine, sacroiliac joint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schium, iliac crest, lateral aspect of the greater trochanter and trochanteric bursa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uscle bellies, and even the pubic symphysis, each of which might elicit inform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garding a potential source of hip symptoms. The femoral nerve should als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palpated at the level of the ilioinguinal ligament to attempt to elicit Tinel’s sign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ch would suggest a neurological patholog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le in the sitting position the patient’s circulation must also be assessed b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lpation of the dorsalis pedis and posterior tibial pulses along with an inspec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skin and lymphatics around the hip. Both sides should be compared f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ulse strength and lymphadenopat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Muscle Strength. </w:t>
      </w:r>
      <w:r>
        <w:rPr>
          <w:rFonts w:cs="TimesLTStd-Roman" w:ascii="TimesLTStd-Roman" w:hAnsi="TimesLTStd-Roman"/>
          <w:sz w:val="20"/>
          <w:szCs w:val="20"/>
        </w:rPr>
        <w:t>Manual muscle testing is a crude measure of hip function bu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an elicit useful information. If injury to a specific muscle group is suspect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sisted contraction should reproduce localized symptoms. The following musc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groups should be tested: leg abductors (superior gluteal nerve; L4–S1), leg adducto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obturator; L2–L4), knee extensors and hip flexors (femoral; L2–L4),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xtensors (inferior gluteal nerve; L5–S2), and knee flexors and lower leg muscl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sciatic; L4–S3)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ctive ROM and resisted active ROM might also reproduce joint symptom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careful interpretation, however, a distinction can be made between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a muscle strain and hip pain. This differentiation might be least clear wi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strain of the hip flexors. In this setting, active hip flexion reproduces pain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ereas passive flexion should not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</w:rPr>
      </w:pPr>
      <w:r>
        <w:rPr>
          <w:rFonts w:cs="HelveticaLTStd-Bold" w:ascii="HelveticaLTStd-Bold" w:hAnsi="HelveticaLTStd-Bold"/>
          <w:b/>
          <w:bCs/>
        </w:rPr>
        <w:t>Special Test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pecial tests include maneuvers used to define other sources of symptoms, as wel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s those used to define symptoms localized to the hip. The examiner should als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aware of how tests for other sources might affect a painful hip. The follow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pecial tests will be divided into tests completed in the sitting, supine, lateral, 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rone posi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Supine. </w:t>
      </w:r>
      <w:r>
        <w:rPr>
          <w:rFonts w:cs="TimesLTStd-Roman" w:ascii="TimesLTStd-Roman" w:hAnsi="TimesLTStd-Roman"/>
          <w:sz w:val="20"/>
          <w:szCs w:val="20"/>
        </w:rPr>
        <w:t>Athletic pubalgia occurs most often in male athletes.</w:t>
      </w:r>
      <w:r>
        <w:rPr>
          <w:rFonts w:cs="TimesLTStd-Roman" w:ascii="TimesLTStd-Roman" w:hAnsi="TimesLTStd-Roman"/>
          <w:sz w:val="13"/>
          <w:szCs w:val="13"/>
        </w:rPr>
        <w:t xml:space="preserve">26 </w:t>
      </w:r>
      <w:r>
        <w:rPr>
          <w:rFonts w:cs="TimesLTStd-Roman" w:ascii="TimesLTStd-Roman" w:hAnsi="TimesLTStd-Roman"/>
          <w:sz w:val="20"/>
          <w:szCs w:val="20"/>
        </w:rPr>
        <w:t>The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emanate from the groin, and the findings can be confused with a hip-joint proble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s condition often coexists with hip-joint pathology in athletes. Diminish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otational motion of the hip is compensated for by increased pelvic mo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6 </w:t>
      </w:r>
      <w:r>
        <w:rPr>
          <w:rFonts w:cs="TimesLTStd-Roman" w:ascii="TimesLTStd-Roman" w:hAnsi="TimesLTStd-Roman"/>
          <w:sz w:val="18"/>
          <w:szCs w:val="18"/>
        </w:rPr>
        <w:t>— The C sign. This term reflects (a) the shape of the hand when a patient describ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deep interior hip pain. (b) The hand is cupped above the greater trochanter with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thumb posterior and the fingers gripping deep into the anterior groin. (Reprint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14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ch places more stress on the pelvic stabilizers and can result in soft-tiss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reakdown of the lower abdominal muscles, pelvic floor, and adductor origin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s breakdown is characterized by localized soft-tissue tenderness to palp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n examination (Figure 7) and the absence of discomfort with passive ROM tha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ould be observed in patients with hip-joint pathology. Resisted sit-ups,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dduction, and occasionally hip flexion might also precipitate symptoms associat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this soft-tissue disorder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straight-leg raise (SLR) is important for assessing signs related to irrit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lumbar nerve root (Figure 8). It might also provoke local joint symptom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perform this test the leg is passively raised with the knee held in exten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If the patient feels pain in the lower back or leg, lower the leg 1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orsiflex the foot to recreate the radicular pain; pain is considered a positive te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 positive test within 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to 3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suggests a compressed nerve root, a positive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within 3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to 6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suggests sacroiliac disease, and a positive test greater than 60</w:t>
      </w:r>
      <w:r>
        <w:rPr>
          <w:rFonts w:cs="SymbolStd" w:ascii="SymbolStd" w:hAnsi="SymbolStd"/>
          <w:sz w:val="20"/>
          <w:szCs w:val="20"/>
        </w:rPr>
        <w:t>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suggests a lumbosacral disorder.</w:t>
      </w:r>
      <w:r>
        <w:rPr>
          <w:rFonts w:cs="TimesLTStd-Roman" w:ascii="TimesLTStd-Roman" w:hAnsi="TimesLTStd-Roman"/>
          <w:sz w:val="13"/>
          <w:szCs w:val="13"/>
        </w:rPr>
        <w:t>27,28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 active SLR or SLR against resistance often elicits hip symptoms (Figu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9). In this test the patient must flex the leg at the hip against resistance i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upine position. This maneuver generates a force of several times body weigh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cross the articular surfaces and can actually generate more force than walking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most specific test for hip pain is “log rolling” the hip back and for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Figure 10). This test involves moving only the femoral head in relation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7 </w:t>
      </w:r>
      <w:r>
        <w:rPr>
          <w:rFonts w:cs="TimesLTStd-Roman" w:ascii="TimesLTStd-Roman" w:hAnsi="TimesLTStd-Roman"/>
          <w:sz w:val="18"/>
          <w:szCs w:val="18"/>
        </w:rPr>
        <w:t>— Tenderness to palpation reflects an extra-articular process that, among athlet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commonly includes athletic pubalgia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cetabulum and the surrounding capsule. The leg should be rotated internally 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n externally while the patient is supine. No significant excursion or stres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hould be placed on myotendinous structures or nerves. Absence of a positive logrol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est does not preclude the hip as a source of symptoms, but its presence great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aises the suspicion. Additional tests that complement the log roll include the hee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trike and the Stinchfield test. Heel strike consists of striking the fist against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eel, creating an axial load on the hip. With the Stinchfield test, the patient mus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aise the fully extended leg against the pressure of the examiner’s hand o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gh. Pressure is gradually increased as the leg is raised. The recreation of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in constitutes a positive test and suggests intra-articular or iliopsoas path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3"/>
          <w:szCs w:val="13"/>
        </w:rPr>
        <w:t xml:space="preserve">20 </w:t>
      </w:r>
      <w:r>
        <w:rPr>
          <w:rFonts w:cs="TimesLTStd-Roman" w:ascii="TimesLTStd-Roman" w:hAnsi="TimesLTStd-Roman"/>
          <w:sz w:val="20"/>
          <w:szCs w:val="20"/>
        </w:rPr>
        <w:t>In the setting of a fracture, the patient will normally be unable to perfor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is test because of pain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orced flexion combined with internal rotation and adduction is a more sensitiv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aneuver, which might elicit symptoms associated with even subtle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thology (Figure 11). This is often referred to as an “impingement test,” elici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ymptoms associated with FAI. This maneuver is usually uncomfortable with an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rritable hip, however, and is not specific for the nature of the pathology. 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ccompanying pop or click might be present, but it is more important to deter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8 </w:t>
      </w:r>
      <w:r>
        <w:rPr>
          <w:rFonts w:cs="TimesLTStd-Roman" w:ascii="TimesLTStd-Roman" w:hAnsi="TimesLTStd-Roman"/>
          <w:sz w:val="18"/>
          <w:szCs w:val="18"/>
        </w:rPr>
        <w:t>— The classic straight-leg-raise test is performed to assess tension signs of lumbar-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nerve-root irritation. A positive interpretation is characterized by reproduction of radia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pain along a dermatomal distribution of the lower extremity. It might also recreat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local joint symptoms or discomfort in stretching the hamstring tendons. (Reprint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16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ether this maneuver reproduces the type of hip pain that the patient experien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activities. This maneuver might normally be uncomfortable, so it is importa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compare the response on the symptomatic and asymptomatic sides. Alternatively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orced abduction with external rotation will sometimes produce symptom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Figure 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he Patrick, or FABER, test (</w:t>
      </w:r>
      <w:r>
        <w:rPr>
          <w:rFonts w:cs="TimesLTStd-Bold" w:ascii="TimesLTStd-Bold" w:hAnsi="TimesLTStd-Bold"/>
          <w:b/>
          <w:bCs/>
          <w:sz w:val="20"/>
          <w:szCs w:val="20"/>
        </w:rPr>
        <w:t>F</w:t>
      </w:r>
      <w:r>
        <w:rPr>
          <w:rFonts w:cs="TimesLTStd-Roman" w:ascii="TimesLTStd-Roman" w:hAnsi="TimesLTStd-Roman"/>
          <w:sz w:val="20"/>
          <w:szCs w:val="20"/>
        </w:rPr>
        <w:t xml:space="preserve">lexion, </w:t>
      </w:r>
      <w:r>
        <w:rPr>
          <w:rFonts w:cs="TimesLTStd-Bold" w:ascii="TimesLTStd-Bold" w:hAnsi="TimesLTStd-Bold"/>
          <w:b/>
          <w:bCs/>
          <w:sz w:val="20"/>
          <w:szCs w:val="20"/>
        </w:rPr>
        <w:t>AB</w:t>
      </w:r>
      <w:r>
        <w:rPr>
          <w:rFonts w:cs="TimesLTStd-Roman" w:ascii="TimesLTStd-Roman" w:hAnsi="TimesLTStd-Roman"/>
          <w:sz w:val="20"/>
          <w:szCs w:val="20"/>
        </w:rPr>
        <w:t xml:space="preserve">duction, </w:t>
      </w:r>
      <w:r>
        <w:rPr>
          <w:rFonts w:cs="TimesLTStd-Bold" w:ascii="TimesLTStd-Bold" w:hAnsi="TimesLTStd-Bold"/>
          <w:b/>
          <w:bCs/>
          <w:sz w:val="20"/>
          <w:szCs w:val="20"/>
        </w:rPr>
        <w:t>E</w:t>
      </w:r>
      <w:r>
        <w:rPr>
          <w:rFonts w:cs="TimesLTStd-Roman" w:ascii="TimesLTStd-Roman" w:hAnsi="TimesLTStd-Roman"/>
          <w:sz w:val="20"/>
          <w:szCs w:val="20"/>
        </w:rPr>
        <w:t xml:space="preserve">xternal </w:t>
      </w:r>
      <w:r>
        <w:rPr>
          <w:rFonts w:cs="TimesLTStd-Bold" w:ascii="TimesLTStd-Bold" w:hAnsi="TimesLTStd-Bold"/>
          <w:b/>
          <w:bCs/>
          <w:sz w:val="20"/>
          <w:szCs w:val="20"/>
        </w:rPr>
        <w:t>R</w:t>
      </w:r>
      <w:r>
        <w:rPr>
          <w:rFonts w:cs="TimesLTStd-Roman" w:ascii="TimesLTStd-Roman" w:hAnsi="TimesLTStd-Roman"/>
          <w:sz w:val="20"/>
          <w:szCs w:val="20"/>
        </w:rPr>
        <w:t>otation) h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en described both for stressing the sacroiliac joint to look for symptoms localiz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this area and for isolating symptoms to the hip (Figure 13). Differentia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tween pain localized to the sacroiliac joint and the hip is usually easy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perform this exam the patient lies in a “figure 4” with the affected ank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ying on the thigh of the unaffected leg. The examiner then presses on the affect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knee to cause SI-joint stress. Groin pain implicates the iliopsoas as the sour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pain,</w:t>
      </w:r>
      <w:r>
        <w:rPr>
          <w:rFonts w:cs="TimesLTStd-Roman" w:ascii="TimesLTStd-Roman" w:hAnsi="TimesLTStd-Roman"/>
          <w:sz w:val="13"/>
          <w:szCs w:val="13"/>
        </w:rPr>
        <w:t xml:space="preserve">20 </w:t>
      </w:r>
      <w:r>
        <w:rPr>
          <w:rFonts w:cs="TimesLTStd-Roman" w:ascii="TimesLTStd-Roman" w:hAnsi="TimesLTStd-Roman"/>
          <w:sz w:val="20"/>
          <w:szCs w:val="20"/>
        </w:rPr>
        <w:t>and lateral pain suggests lateral FAI. To further assess for lateral FAI, passive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ove the patient’s leg through full flexion and extension while it is i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bducted position. Pain during this ROM signifies lateral rim imping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 xml:space="preserve">The FADDIR test is performed by bringing the hip into maximal </w:t>
      </w:r>
      <w:r>
        <w:rPr>
          <w:rFonts w:cs="TimesLTStd-Bold" w:ascii="TimesLTStd-Bold" w:hAnsi="TimesLTStd-Bold"/>
          <w:b/>
          <w:bCs/>
          <w:sz w:val="20"/>
          <w:szCs w:val="20"/>
        </w:rPr>
        <w:t>F</w:t>
      </w:r>
      <w:r>
        <w:rPr>
          <w:rFonts w:cs="TimesLTStd-Roman" w:ascii="TimesLTStd-Roman" w:hAnsi="TimesLTStd-Roman"/>
          <w:sz w:val="20"/>
          <w:szCs w:val="20"/>
        </w:rPr>
        <w:t>lex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0"/>
          <w:szCs w:val="20"/>
        </w:rPr>
        <w:t>ADD</w:t>
      </w:r>
      <w:r>
        <w:rPr>
          <w:rFonts w:cs="TimesLTStd-Roman" w:ascii="TimesLTStd-Roman" w:hAnsi="TimesLTStd-Roman"/>
          <w:sz w:val="20"/>
          <w:szCs w:val="20"/>
        </w:rPr>
        <w:t xml:space="preserve">uction, and </w:t>
      </w:r>
      <w:r>
        <w:rPr>
          <w:rFonts w:cs="TimesLTStd-Bold" w:ascii="TimesLTStd-Bold" w:hAnsi="TimesLTStd-Bold"/>
          <w:b/>
          <w:bCs/>
          <w:sz w:val="20"/>
          <w:szCs w:val="20"/>
        </w:rPr>
        <w:t>I</w:t>
      </w:r>
      <w:r>
        <w:rPr>
          <w:rFonts w:cs="TimesLTStd-Roman" w:ascii="TimesLTStd-Roman" w:hAnsi="TimesLTStd-Roman"/>
          <w:sz w:val="20"/>
          <w:szCs w:val="20"/>
        </w:rPr>
        <w:t xml:space="preserve">nternal </w:t>
      </w:r>
      <w:r>
        <w:rPr>
          <w:rFonts w:cs="TimesLTStd-Bold" w:ascii="TimesLTStd-Bold" w:hAnsi="TimesLTStd-Bold"/>
          <w:b/>
          <w:bCs/>
          <w:sz w:val="20"/>
          <w:szCs w:val="20"/>
        </w:rPr>
        <w:t>R</w:t>
      </w:r>
      <w:r>
        <w:rPr>
          <w:rFonts w:cs="TimesLTStd-Roman" w:ascii="TimesLTStd-Roman" w:hAnsi="TimesLTStd-Roman"/>
          <w:sz w:val="20"/>
          <w:szCs w:val="20"/>
        </w:rPr>
        <w:t>otation. This test can be accentuated by adding 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xial load with downward pressure over the knee. Pain in this position constitu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9 </w:t>
      </w:r>
      <w:r>
        <w:rPr>
          <w:rFonts w:cs="TimesLTStd-Roman" w:ascii="TimesLTStd-Roman" w:hAnsi="TimesLTStd-Roman"/>
          <w:sz w:val="18"/>
          <w:szCs w:val="18"/>
        </w:rPr>
        <w:t>— An active straight-leg raise, or especially a leg raise against resistance, generat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compressive forces of many times body weight across the hip joint. Consequently, th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is often painful, especially when there is even a mild degree of underlying degener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disease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16"/>
          <w:szCs w:val="16"/>
        </w:rPr>
      </w:pPr>
      <w:r>
        <w:rPr>
          <w:rFonts w:cs="HelveticaLTStd-Bold" w:ascii="HelveticaLTStd-Bold" w:hAnsi="HelveticaLTStd-Bold"/>
          <w:b/>
          <w:bCs/>
          <w:sz w:val="16"/>
          <w:szCs w:val="16"/>
        </w:rPr>
        <w:t>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0 </w:t>
      </w:r>
      <w:r>
        <w:rPr>
          <w:rFonts w:cs="TimesLTStd-Roman" w:ascii="TimesLTStd-Roman" w:hAnsi="TimesLTStd-Roman"/>
          <w:sz w:val="18"/>
          <w:szCs w:val="18"/>
        </w:rPr>
        <w:t>— The log-roll test is the single most specific test for hip pathology. With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patient supine, gently rolling the thigh (a) internally and (b) externally moves the 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surface of the femoral head in relation to the acetabulum but does not stress any of the surroun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extra-articular structures. 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1 </w:t>
      </w:r>
      <w:r>
        <w:rPr>
          <w:rFonts w:cs="TimesLTStd-Roman" w:ascii="TimesLTStd-Roman" w:hAnsi="TimesLTStd-Roman"/>
          <w:sz w:val="18"/>
          <w:szCs w:val="18"/>
        </w:rPr>
        <w:t>— Forced flexion combined with internal rotation is often very uncomfortab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and will usually elicit symptoms associated with even subtle degrees of hip path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18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positive FADDIR test, which might be the most sensitive indicator of FAI.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ADDIR test can also be conducted in the lateral position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McCarthy test is performed by bringing both hips into full flexion, 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extending the affected hip, first in external rotation, then in internal rotation.</w:t>
      </w:r>
      <w:r>
        <w:rPr>
          <w:rFonts w:cs="TimesLTStd-Roman" w:ascii="TimesLTStd-Roman" w:hAnsi="TimesLTStd-Roman"/>
          <w:sz w:val="13"/>
          <w:szCs w:val="13"/>
        </w:rPr>
        <w:t xml:space="preserve">29 </w:t>
      </w:r>
      <w:r>
        <w:rPr>
          <w:rFonts w:cs="TimesLTStd-Roman" w:ascii="TimesLTStd-Roman" w:hAnsi="TimesLTStd-Roman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ositive McCarthy test occurs with reproduction of the original pain and is 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common in the case of an acetabular labrum tear.</w:t>
      </w:r>
      <w:r>
        <w:rPr>
          <w:rFonts w:cs="TimesLTStd-Roman" w:ascii="TimesLTStd-Roman" w:hAnsi="TimesLTStd-Roman"/>
          <w:sz w:val="13"/>
          <w:szCs w:val="13"/>
        </w:rPr>
        <w:t>30–33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cour’s test can further delineate whether the hip pain is of an intra- or ex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nature. First, flex the hip and knee completely so that the knee is poin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the shoulder. Next, rotate the hip around its arc of motion while paying speci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ttention to any bumps, catches, or irregularities during this motion. The presenc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any bumps or catches is a positive Scour’s test and suggests FAI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Various maneuvers can create a click or a popping sensation. These sensatio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ight reflect an unstable labral tear or chondral fragment. The origin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se clicks or pops is often unclear, however, and they do not uniformly reflect 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tra-articular lesion. The characteristic examination maneuver for creating 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udible iliopsoas snap is to bring the hip from a flexed, abducted, external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otated position (Figure 14[a]) into extension with internal rotation (Fig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14[b]).</w:t>
      </w:r>
      <w:r>
        <w:rPr>
          <w:rFonts w:cs="TimesLTStd-Roman" w:ascii="TimesLTStd-Roman" w:hAnsi="TimesLTStd-Roman"/>
          <w:sz w:val="13"/>
          <w:szCs w:val="13"/>
        </w:rPr>
        <w:t xml:space="preserve">34 </w:t>
      </w:r>
      <w:r>
        <w:rPr>
          <w:rFonts w:cs="TimesLTStd-Roman" w:ascii="TimesLTStd-Roman" w:hAnsi="TimesLTStd-Roman"/>
          <w:sz w:val="20"/>
          <w:szCs w:val="20"/>
        </w:rPr>
        <w:t>The snapping occurs as the iliopsoas tendon transiently lodges on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terior aspect of the hip capsule or pectineal eminence. As discussed earlie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owever, the patient might better demonstrate this snapping than the exami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Lateral. </w:t>
      </w:r>
      <w:r>
        <w:rPr>
          <w:rFonts w:cs="TimesLTStd-Roman" w:ascii="TimesLTStd-Roman" w:hAnsi="TimesLTStd-Roman"/>
          <w:sz w:val="20"/>
          <w:szCs w:val="20"/>
        </w:rPr>
        <w:t>With the patient in the lateral position, visual iliotibial-band snapping ca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created by flexing and extending the hip, moving the abductor mechanism acr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2 </w:t>
      </w:r>
      <w:r>
        <w:rPr>
          <w:rFonts w:cs="TimesLTStd-Roman" w:ascii="TimesLTStd-Roman" w:hAnsi="TimesLTStd-Roman"/>
          <w:sz w:val="18"/>
          <w:szCs w:val="18"/>
        </w:rPr>
        <w:t>— Flexion combined with abduction and external rotation is often uncomfortab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and might reproduce catching-type sensations associated with labral or chondral les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greater trochanter (Figure 15). Ober testing to assess for tightness of the abduct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echanism can be performed by lowering the leg on the table. Ober test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sists of 3 parts: extension, neutral, and flexion. In all 3 parts the affected leg 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bducted and allowed to fall to the neutral position. Any delay in this retur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3 </w:t>
      </w:r>
      <w:r>
        <w:rPr>
          <w:rFonts w:cs="TimesLTStd-Roman" w:ascii="TimesLTStd-Roman" w:hAnsi="TimesLTStd-Roman"/>
          <w:sz w:val="18"/>
          <w:szCs w:val="18"/>
        </w:rPr>
        <w:t>— With the patient supine, the Patrick, or FABER, test is performed by cross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the ankle over the front of the contralateral knee and then forcing the knee of the involv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extremity down on the table. This combination of flexion, abduction, and external rot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stresses the sacroiliac joint, and when injury or inflammation is present, it markedly enhan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symptoms localized to the sacroiliac area. This same maneuver can irritate the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joint, as well, but with distinctly different localization of symptoms. (Reprint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4 </w:t>
      </w:r>
      <w:r>
        <w:rPr>
          <w:rFonts w:cs="TimesLTStd-Roman" w:ascii="TimesLTStd-Roman" w:hAnsi="TimesLTStd-Roman"/>
          <w:sz w:val="18"/>
          <w:szCs w:val="18"/>
        </w:rPr>
        <w:t>— Snapping of the iliopsoas tendon can be elicited as the hip is brought fro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(a) a flexed, abducted, externally rotated position into (b) extension with internal ro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(Reprinted from 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20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sidered a positive test. The extension part is performed with the knee and hip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flexed position, with a positive test demonstrating iliotibial-band contracture.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neutral part is performed with the knee flexed but the hip in a neutral position, wi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positive test demonstrating gluteus medius contracture or tear. The flexion part 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erformed with the patient’s torso rotated so that both shoulders are flat on the tab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le the legs are still in the lateral position. The knee should be fully extended wit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hip flexed; a positive flexion test demonstrates gluteus maximus contractur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o perform the FADDIR test in the lateral position, stand behind the pati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place a supporting hand under his or her knee while using the other hand t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lpate the hip (place the index finger on the anterior portion of the hip with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umb pointing toward the posterior). Have the patient flex, adduct, and internal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otate the leg to elicit pain or discomfort. If any pain or discomfort occurs, the tes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s thought to be positiv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final part of the lateral examination is the abduction-extension-externalro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est. With the knee fully extended, abduct the leg 3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with no rotatio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flex the hip 10</w:t>
      </w:r>
      <w:r>
        <w:rPr>
          <w:rFonts w:cs="SymbolStd" w:ascii="SymbolStd" w:hAnsi="SymbolStd"/>
          <w:sz w:val="20"/>
          <w:szCs w:val="20"/>
        </w:rPr>
        <w:t>°</w:t>
      </w:r>
      <w:r>
        <w:rPr>
          <w:rFonts w:cs="TimesLTStd-Roman" w:ascii="TimesLTStd-Roman" w:hAnsi="TimesLTStd-Roman"/>
          <w:sz w:val="20"/>
          <w:szCs w:val="20"/>
        </w:rPr>
        <w:t>. Externally rotate the leg and place forward pressure on the gre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trochanter while bringing the leg from 10</w:t>
      </w:r>
      <w:r>
        <w:rPr>
          <w:rFonts w:cs="SymbolStd" w:ascii="SymbolStd" w:hAnsi="SymbolStd"/>
          <w:sz w:val="20"/>
          <w:szCs w:val="20"/>
        </w:rPr>
        <w:t xml:space="preserve">° </w:t>
      </w:r>
      <w:r>
        <w:rPr>
          <w:rFonts w:cs="TimesLTStd-Roman" w:ascii="TimesLTStd-Roman" w:hAnsi="TimesLTStd-Roman"/>
          <w:sz w:val="20"/>
          <w:szCs w:val="20"/>
        </w:rPr>
        <w:t>flexion to full extension. If pain occur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the anterior pressure and abates in its absence, the test is positive. A positiv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bduction-extension-external-rotation test might indicate anterior acetabular antevers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iliofemoral ligament strain, or anterior instability of the hip.</w:t>
      </w:r>
      <w:r>
        <w:rPr>
          <w:rFonts w:cs="TimesLTStd-Roman" w:ascii="TimesLTStd-Roman" w:hAnsi="TimesLTStd-Roman"/>
          <w:sz w:val="13"/>
          <w:szCs w:val="13"/>
        </w:rPr>
        <w:t xml:space="preserve">15 </w:t>
      </w:r>
      <w:r>
        <w:rPr>
          <w:rFonts w:cs="TimesLTStd-Roman" w:ascii="TimesLTStd-Roman" w:hAnsi="TimesLTStd-Roman"/>
          <w:sz w:val="20"/>
          <w:szCs w:val="20"/>
        </w:rPr>
        <w:t>Pat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8"/>
          <w:szCs w:val="18"/>
        </w:rPr>
        <w:t xml:space="preserve">Figure 15 </w:t>
      </w:r>
      <w:r>
        <w:rPr>
          <w:rFonts w:cs="TimesLTStd-Roman" w:ascii="TimesLTStd-Roman" w:hAnsi="TimesLTStd-Roman"/>
          <w:sz w:val="18"/>
          <w:szCs w:val="18"/>
        </w:rPr>
        <w:t>— With the patient on her side, snapping of the iliotibial band can sometim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be elicited with flexion and extension of the hip. The Ober test is performed by lowering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the knee to the table, assessing for tightness of the abductor mechanism. (Reprint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>Byrd.</w:t>
      </w:r>
      <w:r>
        <w:rPr>
          <w:rFonts w:cs="TimesLTStd-Roman" w:ascii="TimesLTStd-Roman" w:hAnsi="TimesLTStd-Roman"/>
          <w:sz w:val="12"/>
          <w:szCs w:val="12"/>
        </w:rPr>
        <w:t>10</w:t>
      </w:r>
      <w:r>
        <w:rPr>
          <w:rFonts w:cs="TimesLTStd-Roman" w:ascii="TimesLTStd-Roman" w:hAnsi="TimesLTStd-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o are positive for this test should also be assessed for generalized ligamento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ax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Obl" w:ascii="HelveticaLTStd-BoldObl" w:hAnsi="HelveticaLTStd-BoldObl"/>
          <w:b/>
          <w:bCs/>
          <w:i/>
          <w:iCs/>
          <w:sz w:val="18"/>
          <w:szCs w:val="18"/>
        </w:rPr>
        <w:t xml:space="preserve">Prone. </w:t>
      </w:r>
      <w:r>
        <w:rPr>
          <w:rFonts w:cs="TimesLTStd-Roman" w:ascii="TimesLTStd-Roman" w:hAnsi="TimesLTStd-Roman"/>
          <w:sz w:val="20"/>
          <w:szCs w:val="20"/>
        </w:rPr>
        <w:t>Ely’s test in the prone position can demonstrate rectus femoris contractur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affected leg is flexed at the knee until the lower leg is as close to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upper leg as possible. If the pelvis and buttocks move upward, the test is positiv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suggesting rectus femoris contracture.</w:t>
      </w:r>
      <w:r>
        <w:rPr>
          <w:rFonts w:cs="TimesLTStd-Roman" w:ascii="TimesLTStd-Roman" w:hAnsi="TimesLTStd-Roman"/>
          <w:sz w:val="13"/>
          <w:szCs w:val="13"/>
        </w:rPr>
        <w:t xml:space="preserve">18 </w:t>
      </w:r>
      <w:r>
        <w:rPr>
          <w:rFonts w:cs="TimesLTStd-Roman" w:ascii="TimesLTStd-Roman" w:hAnsi="TimesLTStd-Roman"/>
          <w:sz w:val="20"/>
          <w:szCs w:val="20"/>
        </w:rPr>
        <w:t>Ely’s test is used in contrast to the modifie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omas test discussed previously, which tests for iliopsoas contracture, 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dition that can be easily confused with rectus femoris contracture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6"/>
          <w:szCs w:val="26"/>
        </w:rPr>
      </w:pPr>
      <w:r>
        <w:rPr>
          <w:rFonts w:cs="HelveticaLTStd-Bold" w:ascii="HelveticaLTStd-Bold" w:hAnsi="HelveticaLTStd-Bold"/>
          <w:b/>
          <w:bCs/>
          <w:sz w:val="26"/>
          <w:szCs w:val="26"/>
        </w:rPr>
        <w:t>Radiography and Advanced Imag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Although many hip complaints might not necessitate radiologic study,</w:t>
      </w:r>
      <w:r>
        <w:rPr>
          <w:rFonts w:cs="TimesLTStd-Roman" w:ascii="TimesLTStd-Roman" w:hAnsi="TimesLTStd-Roman"/>
          <w:sz w:val="13"/>
          <w:szCs w:val="13"/>
        </w:rPr>
        <w:t xml:space="preserve">11 </w:t>
      </w:r>
      <w:r>
        <w:rPr>
          <w:rFonts w:cs="TimesLTStd-Roman" w:ascii="TimesLTStd-Roman" w:hAnsi="TimesLTStd-Roman"/>
          <w:sz w:val="20"/>
          <w:szCs w:val="20"/>
        </w:rPr>
        <w:t>a familiarit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ith the typical radiography protocol of the hip is important. When diagnostic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re required, radiographs are an essential first step. A standard anteroposteri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A-P) pelvic X-ray is used to compare the affected side with the unaffected sid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ilateral Dunn or cross-table lateral radiographs can detect abnormalities of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terior and anterolateral femoral neck. Although X-rays might not show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thology, they are very important in assessing joint morphology. Thes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mages might identify predisposing factors ranging from dysplasia to impingeme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are an essential step in evaluating intra-articular disorder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agnetic resonance imaging (MRI) is valuable in evaluating the cartilag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labrum of the hip joint, as well as identifying other painful processes such 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loose bodies, avascular necrosis, and tumors. MRI with intra-articular gadolinium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lso known as magnetic resonance arthrogram (MRA), provides superior visualiz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the cartilage, as well as the labrum, but might detect lesions that are no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linically relevant. It is important to note that not all MRIs are equal. Open MR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r MRIs of the whole pelvis provide extremely low-resolution images of the hip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are therefore unreliable in assessing the labrum and other soft-tissue structure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The most useful form is an MRA performed under a high-field magne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(&gt;1.5 Teslas) focused specifically on the hip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diagnostic intra-articular injection is a crucial step in distinguishing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pathology from extra-articular pain. Relief of pain confirms an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ource of pain, and lack of pain relief suggests an extra-articular sourc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en MRA is performed, anesthetic should be injected along with the intraarticula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contrast, allowing the study to double as a diagnostic injection. It shoul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e noted that occasionally the contrast can cause irritation of the joint, making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sults of a simultaneous diagnostic injection ambiguous. When the source of pa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s unclear, a separate diagnostic injection can therefore be invaluabl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 cases of bony abnormalities, CT scan can complement the use of magnetic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sonance. Three-dimensional CT scans are especially helpful in assessing t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bony morphology and anatomy of impingement and in planning arthroscopic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decompression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Finally, bone scans can play a role in evaluating hip pain. They are relative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expensive and do not rely on sophisticated technology, making them particularly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useful in locations where a high-field MRI or MRA is not available. A b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can can be a useful tool to survey the areas surrounding the hip and might detec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njuries such as stress fractures that can occur in multiple si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" w:ascii="HelveticaLTStd-Bold" w:hAnsi="HelveticaLTStd-Bold"/>
          <w:b/>
          <w:bCs/>
          <w:sz w:val="16"/>
          <w:szCs w:val="16"/>
        </w:rPr>
        <w:t xml:space="preserve">22 </w:t>
      </w:r>
      <w:r>
        <w:rPr>
          <w:rFonts w:cs="HelveticaLTStd-Roman" w:ascii="HelveticaLTStd-Roman" w:hAnsi="HelveticaLTStd-Roman"/>
          <w:sz w:val="16"/>
          <w:szCs w:val="16"/>
        </w:rPr>
        <w:t>Domb, Brooks, and Byrd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6"/>
          <w:szCs w:val="26"/>
        </w:rPr>
      </w:pPr>
      <w:r>
        <w:rPr>
          <w:rFonts w:cs="HelveticaLTStd-Bold" w:ascii="HelveticaLTStd-Bold" w:hAnsi="HelveticaLTStd-Bold"/>
          <w:b/>
          <w:bCs/>
          <w:sz w:val="26"/>
          <w:szCs w:val="26"/>
        </w:rPr>
        <w:t>Conclusio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Historically, hip-joint problems in athletes have been largely neglected because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 combination of factors including poor assessment skills and the absence of intervention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ethods to address these problems. Arthroscopy has defined the existenc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of numerous intra-articular disorders that previously went undetected an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untreated. This information has served to enhance clinical assessment skill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has stimulated advances in investigative studies.</w:t>
      </w:r>
      <w:r>
        <w:rPr>
          <w:rFonts w:cs="TimesLTStd-Roman" w:ascii="TimesLTStd-Roman" w:hAnsi="TimesLTStd-Roman"/>
          <w:sz w:val="13"/>
          <w:szCs w:val="13"/>
        </w:rPr>
        <w:t xml:space="preserve">4 </w:t>
      </w:r>
      <w:r>
        <w:rPr>
          <w:rFonts w:cs="TimesLTStd-Roman" w:ascii="TimesLTStd-Roman" w:hAnsi="TimesLTStd-Roman"/>
          <w:sz w:val="20"/>
          <w:szCs w:val="20"/>
        </w:rPr>
        <w:t>By using a thoughtful approach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methodical examination techniques, clinicians can detect most hip-joint problem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Keeping an open mind during the investigation is also of great importanc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So-called tunnel vision can lead to missed diagnosis of concomitant problem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which can lead to worse outcomes, especially in the common case of copresen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0"/>
          <w:szCs w:val="20"/>
        </w:rPr>
        <w:t>hip and back pathology.</w:t>
      </w:r>
      <w:r>
        <w:rPr>
          <w:rFonts w:cs="TimesLTStd-Roman" w:ascii="TimesLTStd-Roman" w:hAnsi="TimesLTStd-Roman"/>
          <w:sz w:val="13"/>
          <w:szCs w:val="13"/>
        </w:rPr>
        <w:t xml:space="preserve">6 </w:t>
      </w:r>
      <w:r>
        <w:rPr>
          <w:rFonts w:cs="TimesLTStd-Roman" w:ascii="TimesLTStd-Roman" w:hAnsi="TimesLTStd-Roman"/>
          <w:sz w:val="20"/>
          <w:szCs w:val="20"/>
        </w:rPr>
        <w:t>In addition, the conclusions of the physical examinati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nd radiology should be combined with knowledge of the patient’s age, lifestyle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aspirations, and physical requirements. A proper treatment strategy can then b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implemented, including the role of conservative measures and interventiona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methods based on an accurate diagnosis.</w:t>
      </w:r>
    </w:p>
    <w:p>
      <w:pPr>
        <w:pStyle w:val="Normal"/>
        <w:autoSpaceDE w:val="false"/>
        <w:spacing w:lineRule="auto" w:line="240" w:before="0" w:after="0"/>
        <w:rPr>
          <w:rFonts w:ascii="HelveticaLTStd-Bold" w:hAnsi="HelveticaLTStd-Bold" w:cs="HelveticaLTStd-Bold"/>
          <w:b/>
          <w:b/>
          <w:bCs/>
          <w:sz w:val="26"/>
          <w:szCs w:val="26"/>
        </w:rPr>
      </w:pPr>
      <w:r>
        <w:rPr>
          <w:rFonts w:cs="HelveticaLTStd-Bold" w:ascii="HelveticaLTStd-Bold" w:hAnsi="HelveticaLTStd-Bold"/>
          <w:b/>
          <w:bCs/>
          <w:sz w:val="26"/>
          <w:szCs w:val="26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. Ganz R, Parvizi J, Beck M, Leunig M, Notzli H, Siebenrock KA. Femoroacetab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impingement: a cause for osteoarthritis of the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Orthop Relat Res</w:t>
      </w:r>
      <w:r>
        <w:rPr>
          <w:rFonts w:cs="TimesLTStd-Roman" w:ascii="TimesLTStd-Roman" w:hAnsi="TimesLTStd-Roman"/>
          <w:sz w:val="18"/>
          <w:szCs w:val="18"/>
        </w:rPr>
        <w:t>. 2003;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(417):112–120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. Byrd JW, Jones KS. Prospective analysis of hip arthroscopy with 2-year follow-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Arthroscopy</w:t>
      </w:r>
      <w:r>
        <w:rPr>
          <w:rFonts w:cs="TimesLTStd-Roman" w:ascii="TimesLTStd-Roman" w:hAnsi="TimesLTStd-Roman"/>
          <w:sz w:val="18"/>
          <w:szCs w:val="18"/>
        </w:rPr>
        <w:t>. 2000;16(6):578–5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3. Byrd JW, Jones KS. Hip arthroscopy in athlete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Sports Med</w:t>
      </w:r>
      <w:r>
        <w:rPr>
          <w:rFonts w:cs="TimesLTStd-Roman" w:ascii="TimesLTStd-Roman" w:hAnsi="TimesLTStd-Roman"/>
          <w:sz w:val="18"/>
          <w:szCs w:val="18"/>
        </w:rPr>
        <w:t>. 2001;20(4):749–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761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4. Byrd JW, Jones KS. Diagnostic accuracy of clinical assessment, magnetic resonanc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imaging, magnetic resonance arthrography, and intra-articular injection in hip arthrosco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patient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Am J Sports Med</w:t>
      </w:r>
      <w:r>
        <w:rPr>
          <w:rFonts w:cs="TimesLTStd-Roman" w:ascii="TimesLTStd-Roman" w:hAnsi="TimesLTStd-Roman"/>
          <w:sz w:val="18"/>
          <w:szCs w:val="18"/>
        </w:rPr>
        <w:t>. 2004;32(7):1668–167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5. Longjohn D, Dorr L. Soft tissue balance of the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>J Arthroplasty</w:t>
      </w:r>
      <w:r>
        <w:rPr>
          <w:rFonts w:cs="TimesLTStd-Roman" w:ascii="TimesLTStd-Roman" w:hAnsi="TimesLTStd-Roman"/>
          <w:sz w:val="18"/>
          <w:szCs w:val="18"/>
        </w:rPr>
        <w:t>. 1998;13(1):97–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00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6. Brown MD, Gomez-Marin O, Brookfield KF, Li PS. Differential diagnosis of 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disease versus spine disease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Orthop Relat Res</w:t>
      </w:r>
      <w:r>
        <w:rPr>
          <w:rFonts w:cs="TimesLTStd-Roman" w:ascii="TimesLTStd-Roman" w:hAnsi="TimesLTStd-Roman"/>
          <w:sz w:val="18"/>
          <w:szCs w:val="18"/>
        </w:rPr>
        <w:t>. 2004;419:280–2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7. Scopp JM, Moorman CT. The assessment of athletic hip injury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Sports Med</w:t>
      </w:r>
      <w:r>
        <w:rPr>
          <w:rFonts w:cs="TimesLTStd-Roman" w:ascii="TimesLTStd-Roman" w:hAnsi="TimesLTStd-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001;20(4):647–659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8. Byrd JW. Hip morphology and related pathology. In: Johnson DH, Pedowitz RA, 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Practical Orthopaedic Sports Medicine and Arthroscopy</w:t>
      </w:r>
      <w:r>
        <w:rPr>
          <w:rFonts w:cs="TimesLTStd-Roman" w:ascii="TimesLTStd-Roman" w:hAnsi="TimesLTStd-Roman"/>
          <w:sz w:val="18"/>
          <w:szCs w:val="18"/>
        </w:rPr>
        <w:t>. Philadelphia, PA: Lippincot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Williams &amp; Wilkins; 2007:491–503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9. O’Leary JA, Berend K, Vail TP. The relationship between diagnosis and outcom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arthroscopy of the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>Arthroscopy</w:t>
      </w:r>
      <w:r>
        <w:rPr>
          <w:rFonts w:cs="TimesLTStd-Roman" w:ascii="TimesLTStd-Roman" w:hAnsi="TimesLTStd-Roman"/>
          <w:sz w:val="18"/>
          <w:szCs w:val="18"/>
        </w:rPr>
        <w:t>. 2001;17(2):181–1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0. Byrd JW. Physical examination. In: Byrd JW, ed. </w:t>
      </w:r>
      <w:r>
        <w:rPr>
          <w:rFonts w:cs="TimesLTStd-Italic" w:ascii="TimesLTStd-Italic" w:hAnsi="TimesLTStd-Italic"/>
          <w:i/>
          <w:iCs/>
          <w:sz w:val="18"/>
          <w:szCs w:val="18"/>
        </w:rPr>
        <w:t>Operative Hip Arthroscopy</w:t>
      </w:r>
      <w:r>
        <w:rPr>
          <w:rFonts w:cs="TimesLTStd-Roman" w:ascii="TimesLTStd-Roman" w:hAnsi="TimesLTStd-Roman"/>
          <w:sz w:val="18"/>
          <w:szCs w:val="18"/>
        </w:rPr>
        <w:t>. 2nd ed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New York, NY: Springer; 2005:36–50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1. Margo K, Drezner J, Motzkin D. Evaluation and management of hip pain: an algorith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approach. </w:t>
      </w:r>
      <w:r>
        <w:rPr>
          <w:rFonts w:cs="TimesLTStd-Italic" w:ascii="TimesLTStd-Italic" w:hAnsi="TimesLTStd-Italic"/>
          <w:i/>
          <w:iCs/>
          <w:sz w:val="18"/>
          <w:szCs w:val="18"/>
        </w:rPr>
        <w:t>J Fam Pract</w:t>
      </w:r>
      <w:r>
        <w:rPr>
          <w:rFonts w:cs="TimesLTStd-Roman" w:ascii="TimesLTStd-Roman" w:hAnsi="TimesLTStd-Roman"/>
          <w:sz w:val="18"/>
          <w:szCs w:val="18"/>
        </w:rPr>
        <w:t>. 2003;52(8):607–6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2. Aufranc O. The patient with a hip problem. In: Aufranc O, ed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onstructive Surg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of the Hip</w:t>
      </w:r>
      <w:r>
        <w:rPr>
          <w:rFonts w:cs="TimesLTStd-Roman" w:ascii="TimesLTStd-Roman" w:hAnsi="TimesLTStd-Roman"/>
          <w:sz w:val="18"/>
          <w:szCs w:val="18"/>
        </w:rPr>
        <w:t>. St. Louis, MO: CV Mosby; 1962:15–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3. McCarthy J. </w:t>
      </w:r>
      <w:r>
        <w:rPr>
          <w:rFonts w:cs="TimesLTStd-Italic" w:ascii="TimesLTStd-Italic" w:hAnsi="TimesLTStd-Italic"/>
          <w:i/>
          <w:iCs/>
          <w:sz w:val="18"/>
          <w:szCs w:val="18"/>
        </w:rPr>
        <w:t>Early Hip Disorders: Advances in Detection and Minimally Inva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Treatment</w:t>
      </w:r>
      <w:r>
        <w:rPr>
          <w:rFonts w:cs="TimesLTStd-Roman" w:ascii="TimesLTStd-Roman" w:hAnsi="TimesLTStd-Roman"/>
          <w:sz w:val="18"/>
          <w:szCs w:val="18"/>
        </w:rPr>
        <w:t>. Boston, MA: Springer;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4. Byrd JW. Snapping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>Oper Tech Sports Med</w:t>
      </w:r>
      <w:r>
        <w:rPr>
          <w:rFonts w:cs="TimesLTStd-Roman" w:ascii="TimesLTStd-Roman" w:hAnsi="TimesLTStd-Roman"/>
          <w:sz w:val="18"/>
          <w:szCs w:val="18"/>
        </w:rPr>
        <w:t>. 2005;13(1):46–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" w:ascii="HelveticaLTStd-Roman" w:hAnsi="HelveticaLTStd-Roman"/>
          <w:sz w:val="16"/>
          <w:szCs w:val="16"/>
        </w:rPr>
        <w:t xml:space="preserve">Clinical Examination of the Hip </w:t>
      </w:r>
      <w:r>
        <w:rPr>
          <w:rFonts w:cs="HelveticaLTStd-Bold" w:ascii="HelveticaLTStd-Bold" w:hAnsi="HelveticaLTStd-Bold"/>
          <w:b/>
          <w:bCs/>
          <w:sz w:val="16"/>
          <w:szCs w:val="16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5. Martin H. Clinical examination of the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 xml:space="preserve">Oper Tech Orthop. </w:t>
      </w:r>
      <w:r>
        <w:rPr>
          <w:rFonts w:cs="TimesLTStd-Roman" w:ascii="TimesLTStd-Roman" w:hAnsi="TimesLTStd-Roman"/>
          <w:sz w:val="18"/>
          <w:szCs w:val="18"/>
        </w:rPr>
        <w:t>2005;15:177–1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6. Philippon MJ. Hip instability in the athlete. </w:t>
      </w:r>
      <w:r>
        <w:rPr>
          <w:rFonts w:cs="TimesLTStd-Italic" w:ascii="TimesLTStd-Italic" w:hAnsi="TimesLTStd-Italic"/>
          <w:i/>
          <w:iCs/>
          <w:sz w:val="18"/>
          <w:szCs w:val="18"/>
        </w:rPr>
        <w:t>Oper Tech Sports Med</w:t>
      </w:r>
      <w:r>
        <w:rPr>
          <w:rFonts w:cs="TimesLTStd-Roman" w:ascii="TimesLTStd-Roman" w:hAnsi="TimesLTStd-Roman"/>
          <w:sz w:val="18"/>
          <w:szCs w:val="18"/>
        </w:rPr>
        <w:t>. 2007;15(4):189–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7. Greene WB, Heckman JD, ed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The Clinical Measurement of Joint Motion</w:t>
      </w:r>
      <w:r>
        <w:rPr>
          <w:rFonts w:cs="TimesLTStd-Roman" w:ascii="TimesLTStd-Roman" w:hAnsi="TimesLTStd-Roman"/>
          <w:sz w:val="18"/>
          <w:szCs w:val="18"/>
        </w:rPr>
        <w:t>. Rosemon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IL: American Academy of Orthopaedic Surgeons;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18. Braly BA, Beall DP, Martin HD. Clinical examination of the athletic hip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Med</w:t>
      </w:r>
      <w:r>
        <w:rPr>
          <w:rFonts w:cs="TimesLTStd-Roman" w:ascii="TimesLTStd-Roman" w:hAnsi="TimesLTStd-Roman"/>
          <w:sz w:val="18"/>
          <w:szCs w:val="18"/>
        </w:rPr>
        <w:t>. 2006;25:199–210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9. Troum OM, Crues JV. The young adult with hip pain: diagnosis and medical treat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Clin Orthop Relat Res</w:t>
      </w:r>
      <w:r>
        <w:rPr>
          <w:rFonts w:cs="TimesLTStd-Roman" w:ascii="TimesLTStd-Roman" w:hAnsi="TimesLTStd-Roman"/>
          <w:sz w:val="18"/>
          <w:szCs w:val="18"/>
        </w:rPr>
        <w:t>. 2004;418:9–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20. Reider B, Martel JM. Pelvis, hip, and thigh. In: Hoppenfeld S, Hutton R, ed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Phys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Examination of the Spine and Extremities</w:t>
      </w:r>
      <w:r>
        <w:rPr>
          <w:rFonts w:cs="TimesLTStd-Roman" w:ascii="TimesLTStd-Roman" w:hAnsi="TimesLTStd-Roman"/>
          <w:sz w:val="18"/>
          <w:szCs w:val="18"/>
        </w:rPr>
        <w:t>. Upper Saddle River, NJ: Prentice Hall;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1999:143–1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21. Hilton J. </w:t>
      </w:r>
      <w:r>
        <w:rPr>
          <w:rFonts w:cs="TimesLTStd-Italic" w:ascii="TimesLTStd-Italic" w:hAnsi="TimesLTStd-Italic"/>
          <w:i/>
          <w:iCs/>
          <w:sz w:val="18"/>
          <w:szCs w:val="18"/>
        </w:rPr>
        <w:t>Rest and Pain</w:t>
      </w:r>
      <w:r>
        <w:rPr>
          <w:rFonts w:cs="TimesLTStd-Roman" w:ascii="TimesLTStd-Roman" w:hAnsi="TimesLTStd-Roman"/>
          <w:sz w:val="18"/>
          <w:szCs w:val="18"/>
        </w:rPr>
        <w:t>. London: Bell; 1863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2. Hoppenfeld S, Hutton R. Physical examination of the hip and pelvis. In: Hoppenf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S, Hutton R, ed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Physical Examination of the Spine and Extremities</w:t>
      </w:r>
      <w:r>
        <w:rPr>
          <w:rFonts w:cs="TimesLTStd-Roman" w:ascii="TimesLTStd-Roman" w:hAnsi="TimesLTStd-Roman"/>
          <w:sz w:val="18"/>
          <w:szCs w:val="18"/>
        </w:rPr>
        <w:t>. Upper Sadd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River, NJ: Prentice Hall; 1976:143–169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3. Jakubowicz M. Topography of the femoral nerve in relation to components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iliopsoas muscle in human fetuse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Folia Morphol (Praha)</w:t>
      </w:r>
      <w:r>
        <w:rPr>
          <w:rFonts w:cs="TimesLTStd-Roman" w:ascii="TimesLTStd-Roman" w:hAnsi="TimesLTStd-Roman"/>
          <w:sz w:val="18"/>
          <w:szCs w:val="18"/>
        </w:rPr>
        <w:t>. 1991;50(1-2):91–101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4. Ritter JW. Femoral nerve “sheath” for inguinal paravascular lumbar plexus block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not found in human cadaver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J Clin Anesth</w:t>
      </w:r>
      <w:r>
        <w:rPr>
          <w:rFonts w:cs="TimesLTStd-Roman" w:ascii="TimesLTStd-Roman" w:hAnsi="TimesLTStd-Roman"/>
          <w:sz w:val="18"/>
          <w:szCs w:val="18"/>
        </w:rPr>
        <w:t>. 1995;7(6):470–473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5. Robinson DE, Ball KE, Webb PJ. Iliopsoas hematoma with femoral neuropat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presenting a diagnostic dilemma after spinal decompression [case report]. </w:t>
      </w:r>
      <w:r>
        <w:rPr>
          <w:rFonts w:cs="TimesLTStd-Italic" w:ascii="TimesLTStd-Italic" w:hAnsi="TimesLTStd-Italic"/>
          <w:i/>
          <w:iCs/>
          <w:sz w:val="18"/>
          <w:szCs w:val="18"/>
        </w:rPr>
        <w:t>Spine</w:t>
      </w:r>
      <w:r>
        <w:rPr>
          <w:rFonts w:cs="TimesLTStd-Roman" w:ascii="TimesLTStd-Roman" w:hAnsi="TimesLTStd-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001;26(6):E135–E138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26. Meyers WC, Foley DP, Garrett WE, Lohnes JH, Mandlebaum BR. Management of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severe lower abdominal or inguinal pain in high-performance athletes. PAIN (Perfor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Athletes with Abdominal or Inguinal Neuromuscular Pain Study Group). </w:t>
      </w:r>
      <w:r>
        <w:rPr>
          <w:rFonts w:cs="TimesLTStd-Italic" w:ascii="TimesLTStd-Italic" w:hAnsi="TimesLTStd-Italic"/>
          <w:i/>
          <w:iCs/>
          <w:sz w:val="18"/>
          <w:szCs w:val="18"/>
        </w:rPr>
        <w:t>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J Sports Med</w:t>
      </w:r>
      <w:r>
        <w:rPr>
          <w:rFonts w:cs="TimesLTStd-Roman" w:ascii="TimesLTStd-Roman" w:hAnsi="TimesLTStd-Roman"/>
          <w:sz w:val="18"/>
          <w:szCs w:val="18"/>
        </w:rPr>
        <w:t>. 2000;28(1):2–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27. Evans RC. </w:t>
      </w:r>
      <w:r>
        <w:rPr>
          <w:rFonts w:cs="TimesLTStd-Italic" w:ascii="TimesLTStd-Italic" w:hAnsi="TimesLTStd-Italic"/>
          <w:i/>
          <w:iCs/>
          <w:sz w:val="18"/>
          <w:szCs w:val="18"/>
        </w:rPr>
        <w:t>Illustrated Essentials in Orthopedic Physical Assessment</w:t>
      </w:r>
      <w:r>
        <w:rPr>
          <w:rFonts w:cs="TimesLTStd-Roman" w:ascii="TimesLTStd-Roman" w:hAnsi="TimesLTStd-Roman"/>
          <w:sz w:val="18"/>
          <w:szCs w:val="18"/>
        </w:rPr>
        <w:t>. St. Louis, MO: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CV Mosby;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28. Hoppenfeld S. </w:t>
      </w:r>
      <w:r>
        <w:rPr>
          <w:rFonts w:cs="TimesLTStd-Italic" w:ascii="TimesLTStd-Italic" w:hAnsi="TimesLTStd-Italic"/>
          <w:i/>
          <w:iCs/>
          <w:sz w:val="18"/>
          <w:szCs w:val="18"/>
        </w:rPr>
        <w:t>Physical Examination of the Spine and Extremities</w:t>
      </w:r>
      <w:r>
        <w:rPr>
          <w:rFonts w:cs="TimesLTStd-Roman" w:ascii="TimesLTStd-Roman" w:hAnsi="TimesLTStd-Roman"/>
          <w:sz w:val="18"/>
          <w:szCs w:val="18"/>
        </w:rPr>
        <w:t>. Upper Sadd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River, NJ: Prentice Hall; 19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29. McCarthy J. </w:t>
      </w:r>
      <w:r>
        <w:rPr>
          <w:rFonts w:cs="TimesLTStd-Italic" w:ascii="TimesLTStd-Italic" w:hAnsi="TimesLTStd-Italic"/>
          <w:i/>
          <w:iCs/>
          <w:sz w:val="18"/>
          <w:szCs w:val="18"/>
        </w:rPr>
        <w:t>Hip Arthroscopy: When It Is and When It Is Not Indicated</w:t>
      </w:r>
      <w:r>
        <w:rPr>
          <w:rFonts w:cs="TimesLTStd-Roman" w:ascii="TimesLTStd-Roman" w:hAnsi="TimesLTStd-Roman"/>
          <w:sz w:val="18"/>
          <w:szCs w:val="18"/>
        </w:rPr>
        <w:t>. Boston, MA: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AAOS Instructional Course Lectures; 2004:53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30. Farjo LA, Glick JM, Sampson TG. Hip arthroscopy for acetabular labral t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Arthroscopy</w:t>
      </w:r>
      <w:r>
        <w:rPr>
          <w:rFonts w:cs="TimesLTStd-Roman" w:ascii="TimesLTStd-Roman" w:hAnsi="TimesLTStd-Roman"/>
          <w:sz w:val="18"/>
          <w:szCs w:val="18"/>
        </w:rPr>
        <w:t>. 1999;15(2):132–1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31. Fitzgerald RH, Jr. Acetabular labrum tears. diagnosis and treatment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Orth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Relat Res</w:t>
      </w:r>
      <w:r>
        <w:rPr>
          <w:rFonts w:cs="TimesLTStd-Roman" w:ascii="TimesLTStd-Roman" w:hAnsi="TimesLTStd-Roman"/>
          <w:sz w:val="18"/>
          <w:szCs w:val="18"/>
        </w:rPr>
        <w:t>. 1995; (311):60–68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32. Lage LA, Patel JV, Villar RN. The acetabular labral tear: an arthroscopic classifi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Arthroscopy</w:t>
      </w:r>
      <w:r>
        <w:rPr>
          <w:rFonts w:cs="TimesLTStd-Roman" w:ascii="TimesLTStd-Roman" w:hAnsi="TimesLTStd-Roman"/>
          <w:sz w:val="18"/>
          <w:szCs w:val="18"/>
        </w:rPr>
        <w:t>. 1996;12(3):269–272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18"/>
          <w:szCs w:val="18"/>
        </w:rPr>
      </w:pPr>
      <w:r>
        <w:rPr>
          <w:rFonts w:cs="TimesLTStd-Roman" w:ascii="TimesLTStd-Roman" w:hAnsi="TimesLTStd-Roman"/>
          <w:sz w:val="18"/>
          <w:szCs w:val="18"/>
        </w:rPr>
        <w:t>33. McCarthy JC, Noble PC, Schuck MR, Wright J, Lee J. The Otto E. Aufranc Awar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the role of labral lesions to development of early degenerative hip disease. </w:t>
      </w:r>
      <w:r>
        <w:rPr>
          <w:rFonts w:cs="TimesLTStd-Italic" w:ascii="TimesLTStd-Italic" w:hAnsi="TimesLTStd-Italic"/>
          <w:i/>
          <w:iCs/>
          <w:sz w:val="18"/>
          <w:szCs w:val="18"/>
        </w:rPr>
        <w:t>Clin Orth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Relat Res</w:t>
      </w:r>
      <w:r>
        <w:rPr>
          <w:rFonts w:cs="TimesLTStd-Roman" w:ascii="TimesLTStd-Roman" w:hAnsi="TimesLTStd-Roman"/>
          <w:sz w:val="18"/>
          <w:szCs w:val="18"/>
        </w:rPr>
        <w:t>. 2001; (393):25–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18"/>
          <w:szCs w:val="18"/>
        </w:rPr>
        <w:t xml:space="preserve">34. Byrd JW. Evaluation and management of the snapping iliopsoas tendon. </w:t>
      </w:r>
      <w:r>
        <w:rPr>
          <w:rFonts w:cs="TimesLTStd-Italic" w:ascii="TimesLTStd-Italic" w:hAnsi="TimesLTStd-Italic"/>
          <w:i/>
          <w:iCs/>
          <w:sz w:val="18"/>
          <w:szCs w:val="18"/>
        </w:rPr>
        <w:t>Instr Cour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LTStd-Italic" w:ascii="TimesLTStd-Italic" w:hAnsi="TimesLTStd-Italic"/>
          <w:i/>
          <w:iCs/>
          <w:sz w:val="18"/>
          <w:szCs w:val="18"/>
        </w:rPr>
        <w:t>Lect</w:t>
      </w:r>
      <w:r>
        <w:rPr>
          <w:rFonts w:cs="TimesLTStd-Roman" w:ascii="TimesLTStd-Roman" w:hAnsi="TimesLTStd-Roman"/>
          <w:sz w:val="18"/>
          <w:szCs w:val="18"/>
        </w:rPr>
        <w:t>. 2006;55:347–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LTStd-Bold">
    <w:charset w:val="00"/>
    <w:family w:val="swiss"/>
    <w:pitch w:val="default"/>
  </w:font>
  <w:font w:name="HelveticaLTStd-Obl">
    <w:charset w:val="00"/>
    <w:family w:val="swiss"/>
    <w:pitch w:val="default"/>
  </w:font>
  <w:font w:name="HelveticaLTStd-Roman">
    <w:charset w:val="00"/>
    <w:family w:val="swiss"/>
    <w:pitch w:val="default"/>
  </w:font>
  <w:font w:name="TimesLTStd-Roman">
    <w:charset w:val="00"/>
    <w:family w:val="roman"/>
    <w:pitch w:val="default"/>
  </w:font>
  <w:font w:name="SymbolStd">
    <w:charset w:val="00"/>
    <w:family w:val="swiss"/>
    <w:pitch w:val="default"/>
  </w:font>
  <w:font w:name="HelveticaLTStd-BoldObl">
    <w:charset w:val="00"/>
    <w:family w:val="swiss"/>
    <w:pitch w:val="default"/>
  </w:font>
  <w:font w:name="TimesLTStd-Bold">
    <w:charset w:val="00"/>
    <w:family w:val="roman"/>
    <w:pitch w:val="default"/>
  </w:font>
  <w:font w:name="TimesLTSt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3:00Z</dcterms:created>
  <dc:creator>jmorgan</dc:creator>
  <dc:description/>
  <dc:language>en-US</dc:language>
  <cp:lastModifiedBy>Vinu</cp:lastModifiedBy>
  <dcterms:modified xsi:type="dcterms:W3CDTF">2013-02-22T16:43:00Z</dcterms:modified>
  <cp:revision>2</cp:revision>
  <dc:subject/>
  <dc:title/>
</cp:coreProperties>
</file>