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Risk Factors for Ligamentum Teres Tears </w:t>
      </w:r>
    </w:p>
    <w:p>
      <w:pPr>
        <w:pStyle w:val="Normal"/>
        <w:numPr>
          <w:ilvl w:val="0"/>
          <w:numId w:val="2"/>
        </w:numPr>
        <w:spacing w:lineRule="auto" w:line="240" w:before="0" w:after="0"/>
        <w:rPr/>
      </w:pPr>
      <w:hyperlink r:id="rId2">
        <w:r>
          <w:rPr>
            <w:rStyle w:val="InternetLink"/>
            <w:rFonts w:eastAsia="Times New Roman" w:cs="Times New Roman" w:ascii="Times New Roman" w:hAnsi="Times New Roman"/>
            <w:color w:val="0000FF"/>
            <w:sz w:val="24"/>
            <w:szCs w:val="24"/>
            <w:u w:val="single"/>
          </w:rPr>
          <w:t>Benjamin G. Domb</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aff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b</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aff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c</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color w:val="0000FF"/>
          <w:sz w:val="24"/>
          <w:szCs w:val="24"/>
          <w:lang w:val="en-US" w:eastAsia="en-US"/>
        </w:rPr>
        <w:drawing>
          <wp:inline distT="0" distB="0" distL="0" distR="0">
            <wp:extent cx="152400" cy="1524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pPr>
      <w:hyperlink r:id="rId7">
        <w:r>
          <w:rPr>
            <w:rStyle w:val="InternetLink"/>
            <w:rFonts w:eastAsia="Times New Roman" w:cs="Times New Roman" w:ascii="Times New Roman" w:hAnsi="Times New Roman"/>
            <w:color w:val="0000FF"/>
            <w:sz w:val="24"/>
            <w:szCs w:val="24"/>
            <w:u w:val="single"/>
          </w:rPr>
          <w:t>Dorea E. Martin</w:t>
        </w:r>
      </w:hyperlink>
      <w:r>
        <w:rPr>
          <w:rFonts w:eastAsia="Times New Roman" w:cs="Times New Roman" w:ascii="Times New Roman" w:hAnsi="Times New Roman"/>
          <w:sz w:val="24"/>
          <w:szCs w:val="24"/>
        </w:rPr>
        <w:t>, B.S., B.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2"/>
        </w:numPr>
        <w:spacing w:lineRule="auto" w:line="240" w:before="0" w:after="280"/>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FF"/>
            <w:sz w:val="24"/>
            <w:szCs w:val="24"/>
            <w:u w:val="single"/>
          </w:rPr>
          <w:t>Itamar B. Botser</w:t>
        </w:r>
      </w:hyperlink>
      <w:r>
        <w:rPr>
          <w:rFonts w:eastAsia="Times New Roman" w:cs="Times New Roman" w:ascii="Times New Roman" w:hAnsi="Times New Roman"/>
          <w:sz w:val="24"/>
          <w:szCs w:val="24"/>
        </w:rPr>
        <w:t>, M.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aff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a</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4"/>
        </w:numPr>
        <w:spacing w:lineRule="auto" w:line="240" w:before="0" w:after="200"/>
        <w:rPr/>
      </w:pP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American Hip Institute, Chicago, Illinois, U.S.A.</w:t>
      </w:r>
    </w:p>
    <w:p>
      <w:pPr>
        <w:pStyle w:val="Normal"/>
        <w:numPr>
          <w:ilvl w:val="0"/>
          <w:numId w:val="4"/>
        </w:numPr>
        <w:spacing w:lineRule="auto" w:line="240" w:before="0" w:after="200"/>
        <w:rPr/>
      </w:pP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Hinsdale Orthopaedics, Hinsdale, Illinois, U.S.A.</w:t>
      </w:r>
    </w:p>
    <w:p>
      <w:pPr>
        <w:pStyle w:val="Normal"/>
        <w:numPr>
          <w:ilvl w:val="0"/>
          <w:numId w:val="4"/>
        </w:numPr>
        <w:spacing w:lineRule="auto" w:line="240" w:before="0" w:after="280"/>
        <w:rPr/>
      </w:pPr>
      <w:r>
        <w:rPr>
          <w:rFonts w:eastAsia="Times New Roman" w:cs="Times New Roman" w:ascii="Times New Roman" w:hAnsi="Times New Roman"/>
          <w:sz w:val="24"/>
          <w:szCs w:val="24"/>
          <w:vertAlign w:val="superscript"/>
        </w:rPr>
        <w:t>c</w:t>
      </w:r>
      <w:r>
        <w:rPr>
          <w:rFonts w:eastAsia="Times New Roman" w:cs="Times New Roman" w:ascii="Times New Roman" w:hAnsi="Times New Roman"/>
          <w:sz w:val="24"/>
          <w:szCs w:val="24"/>
        </w:rPr>
        <w:t xml:space="preserve"> Loyola University Stritch School of Medicine, Chicago, Illinois, U.S.A.</w:t>
      </w:r>
    </w:p>
    <w:p>
      <w:pPr>
        <w:pStyle w:val="Normal"/>
        <w:numPr>
          <w:ilvl w:val="0"/>
          <w:numId w:val="6"/>
        </w:numPr>
        <w:spacing w:lineRule="auto" w:line="240" w:before="0" w:after="280"/>
        <w:rPr>
          <w:rFonts w:ascii="Times New Roman" w:hAnsi="Times New Roman" w:eastAsia="Times New Roman" w:cs="Times New Roman"/>
          <w:sz w:val="24"/>
          <w:szCs w:val="24"/>
        </w:rPr>
      </w:pPr>
      <w:hyperlink r:id="rId9" w:tgtFrame="doilink">
        <w:r>
          <w:rPr>
            <w:rStyle w:val="InternetLink"/>
            <w:rFonts w:eastAsia="Times New Roman" w:cs="Times New Roman" w:ascii="Times New Roman" w:hAnsi="Times New Roman"/>
            <w:color w:val="0000FF"/>
            <w:sz w:val="24"/>
            <w:szCs w:val="24"/>
            <w:u w:val="single"/>
          </w:rPr>
          <w:t>http://dx.doi.org/10.1016/j.arthro.2012.07.009</w:t>
        </w:r>
      </w:hyperlink>
      <w:r>
        <w:rPr>
          <w:rFonts w:eastAsia="Times New Roman" w:cs="Times New Roman" w:ascii="Times New Roman" w:hAnsi="Times New Roman"/>
          <w:sz w:val="24"/>
          <w:szCs w:val="24"/>
        </w:rPr>
        <w:t xml:space="preserve">, </w:t>
      </w:r>
      <w:hyperlink r:id="rId10" w:tgtFrame="sdhelp">
        <w:r>
          <w:rPr>
            <w:rStyle w:val="InternetLink"/>
            <w:rFonts w:eastAsia="Times New Roman" w:cs="Times New Roman" w:ascii="Times New Roman" w:hAnsi="Times New Roman"/>
            <w:color w:val="0000FF"/>
            <w:sz w:val="24"/>
            <w:szCs w:val="24"/>
            <w:u w:val="single"/>
          </w:rPr>
          <w:t>How to Cite or Link Using DOI</w:t>
        </w:r>
      </w:hyperlink>
    </w:p>
    <w:p>
      <w:pPr>
        <w:pStyle w:val="Normal"/>
        <w:numPr>
          <w:ilvl w:val="0"/>
          <w:numId w:val="5"/>
        </w:numPr>
        <w:spacing w:lineRule="auto" w:line="240" w:before="0" w:after="280"/>
        <w:rPr>
          <w:rFonts w:ascii="Times New Roman" w:hAnsi="Times New Roman" w:eastAsia="Times New Roman" w:cs="Times New Roman"/>
          <w:sz w:val="24"/>
          <w:szCs w:val="24"/>
        </w:rPr>
      </w:pPr>
      <w:hyperlink r:id="rId11" w:tgtFrame="outwardLink">
        <w:r>
          <w:rPr>
            <w:rStyle w:val="InternetLink"/>
            <w:rFonts w:eastAsia="Times New Roman" w:cs="Times New Roman" w:ascii="Times New Roman" w:hAnsi="Times New Roman"/>
            <w:color w:val="0000FF"/>
            <w:sz w:val="24"/>
            <w:szCs w:val="24"/>
            <w:u w:val="single"/>
          </w:rPr>
          <w:t>Permissions &amp; Reprint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was to examine the relationship between nontraumatic ligamentum teres (LT) tears and acetabular radiographic architectu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clusion criteria for this study were all patients who had anteroposterior pelvis radiographic views and had undergone arthroscopic examination of the LT. The exclusion criteria were Tonnis arthritic grade 3 and traumatic high-energy mechanisms of injury. Radiographic data were measured preoperatively on an anteroposterior pelvis view, including acetabular inclination (AI), lateral center edge (CE) angle, magnitude of cross-over sign, and ischial spine prominence. A Lateral Coverage Index (LCI) was defined as the center edge angle minus acetabular inclination. Hips were divided into 3 groups according to the LCI: (1) high: 34° and above; (2) medium: 19° to 33°; and (3) low: below 19°.</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s</w:t>
      </w:r>
    </w:p>
    <w:p>
      <w:pPr>
        <w:pStyle w:val="Normal"/>
        <w:spacing w:lineRule="auto" w:line="240" w:before="280" w:after="280"/>
        <w:rPr/>
      </w:pPr>
      <w:r>
        <w:rPr>
          <w:rFonts w:eastAsia="Times New Roman" w:cs="Times New Roman" w:ascii="Times New Roman" w:hAnsi="Times New Roman"/>
          <w:sz w:val="24"/>
          <w:szCs w:val="24"/>
        </w:rPr>
        <w:t>Of the 463 hips (430 patients) included in the study, 226 (49%) had a partial- or full-thickness LT tear. Patients with tears were significantly older than patients without tear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with average ages of 38 and 33 years, respectively. Radiographically, patients with tears had less acetabular retroversion, as reflected by lower ischial spine prominence values and lesser cross-over sign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 .01 and .0005, respectively). Using the LCI, 115 hips (25%) were classified as high, 236 (50%) as medium, and 114 (25%) as low. Hips with low LCI were 1.74 times more likely to have LT tears than high LCI hip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found that the presence of LT tears was associated with acetabular bony morphology and age. LT tears were less frequent with high LCI and acetabular retroversion and less frequent in patients younger than 30 years. Further study is needed to establish whether there is a causal relationship between acetabular undercoverage and LT tears and whether LT tears may be a sign of microinstability of the hip.</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vel of Evid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vel IV, therapeutic case se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ligamentum teres (LT), otherwise known as the round ligamentum of the femur, is a triangular band attaching the femoral head to the acetabulum. It is attached to either side of the acetabular notch by 2 bands and, at its apex, extends to the anterosuperior portion of the femoral head, merging with the fovea capitis femoris. The role of the LT has been debated since the 19th century, with proposed functions including that of a stabilizer, a fluid and force distributor in the acetabulum, and an embryonic remnant with no specific role in adul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T has also been previously described as a possible transmitter of somatosensory signals that acts to help the hip avoid painful and excessive ranges of motio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ore recently, the LT in the hip has been thought to provide functions comparable to the anterior cruciate ligament in the kne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ith similar tensile strength, it has been proposed to provide some degree of stability in the hip, resisting dislocation and microinstability. Although the function of the LT has yet to be determined, its role as a possible source of hip pain following rupture has been more clearly elucida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Gray and Villa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irst described LT tears as belonging to 1 of 3 groups: group 1, full-thickness rupture; group 2, partial-thickness tears; and group 3, degenerative tears. More recently, a new descriptive classification scheme has sorted LT tears into 3 groups: group 1, tears less than 50% thickness; group 2, tears greater than 50% but less than 100% thickness; and group 3, full-thickness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Although many previous publications have discussed the rupture of the LT in association with hip dislocation and previous hip conditions such as developmental dislocation of the hip, Legg-Calve-Perthes disease, or osteoarthritis, few have aimed to discuss nontraumatic ruptur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urthermore, the possible relationships between nontraumatic or nondegenerative LT tears and bony morphology of the hip and acetabulum have not been repor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was to isolate and examine the relationship between nontraumatic LT tearing and acetabular body architecture, as defined by measured radiographic angles. The hypothesis was that hips with less inherent acetabular bony coverage would be more prone to LT tear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atient Inclusion and Data Coll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April 2008 and February 2011, data were prospectively collected for all patients undergoing hip arthroscopic surgery at our institution. The inclusion criteria for this study were all who had anteroposterior (AP) pelvis radiographic views and had undergone arthroscopic examination of the LT. The exclusion criteria of this study were the following: revision arthroscopy, Tonnis grade 3, previous hip pathology (e.g., Legg-Calve-Perthes disease, slipped capital femoral epiphysis, acetabular fracture, avascular necrosis, dysplasia, and deep venous thrombosis), and hip injuries caused by high-energy mechanisms of injury. Objective data such as sex, age, height, weight, and body mass index (BMI) were collected. This study was approved by the institutional review boar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hysical Examination</w:t>
      </w:r>
    </w:p>
    <w:p>
      <w:pPr>
        <w:pStyle w:val="Normal"/>
        <w:spacing w:lineRule="auto" w:line="240" w:before="280" w:after="280"/>
        <w:rPr/>
      </w:pPr>
      <w:r>
        <w:rPr>
          <w:rFonts w:eastAsia="Times New Roman" w:cs="Times New Roman" w:ascii="Times New Roman" w:hAnsi="Times New Roman"/>
          <w:sz w:val="24"/>
          <w:szCs w:val="24"/>
        </w:rPr>
        <w:t>A detailed physical examination was conducted and documented by the senior author and included passive range of motion (ROM) of the hip (flexion, abduction, internal rotation, and external rotation) and pain provocative tests (anterior, lateral, and posterior impingements tes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ternal and external rotation were measured while the patient was in a supine position with both the hip and the knee flexed to 9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graphic Measurements</w:t>
      </w:r>
    </w:p>
    <w:p>
      <w:pPr>
        <w:pStyle w:val="Normal"/>
        <w:spacing w:lineRule="auto" w:line="240" w:before="280" w:after="280"/>
        <w:rPr/>
      </w:pPr>
      <w:r>
        <w:rPr>
          <w:rFonts w:eastAsia="Times New Roman" w:cs="Times New Roman" w:ascii="Times New Roman" w:hAnsi="Times New Roman"/>
          <w:sz w:val="24"/>
          <w:szCs w:val="24"/>
        </w:rPr>
        <w:t>Radiographic views included an AP pelvic view, a cross-table lateral view, a Dunn view, and a false-profile vie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easurements were made from these views including the Tonnis acetabular inclination (AI) angle using the method described by Jessel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ateral center edge (CE) angle of Wiberg,</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joint space at its lowest poin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onnis arthritis grad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schial prominence size in millimete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ross-over sig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lpha angle (Dunn view),</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offse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millimeters. All measurements were taken by the same orthopaedic surgeon (I.B.B.) using a Picture Archiving and Communication System (PACS) computer program. The cross-over sign size was quantified according to its percent from the acetabulum diameter; for instance, cross-over at the middle of the acetabulum was quantified as 50%.</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ateral Coverage Index Creation and Grouping</w:t>
      </w:r>
    </w:p>
    <w:p>
      <w:pPr>
        <w:pStyle w:val="Normal"/>
        <w:spacing w:lineRule="auto" w:line="240" w:before="280" w:after="280"/>
        <w:rPr/>
      </w:pPr>
      <w:r>
        <w:rPr>
          <w:rFonts w:eastAsia="Times New Roman" w:cs="Times New Roman" w:ascii="Times New Roman" w:hAnsi="Times New Roman"/>
          <w:sz w:val="24"/>
          <w:szCs w:val="24"/>
        </w:rPr>
        <w:t>Both the CE angle and the acetabular inclination (AI) are descriptors of acetabular coverage, where hips with less coverage have lower CE angle and higher AI. Because both measurements apply to acetabular coverage, we sought to combine them into a single measurement. To meld the 2 into a single index reflective of lateral coverage, it was necessary to assign the CE angle a positive value and AI a negative value. This single value, previously presented as the Stability Index,</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as renamed in this study as the Lateral Coverage Index (LCI), calculated as:</w:t>
      </w:r>
    </w:p>
    <w:p>
      <w:pPr>
        <w:pStyle w:val="Normal"/>
        <w:spacing w:lineRule="auto" w:line="240" w:before="0" w:after="0"/>
        <w:rPr/>
      </w:pPr>
      <w:r>
        <w:rPr>
          <w:rFonts w:eastAsia="Times New Roman" w:cs="Times New Roman" w:ascii="Times New Roman" w:hAnsi="Times New Roman"/>
          <w:i/>
          <w:iCs/>
          <w:sz w:val="24"/>
          <w:szCs w:val="24"/>
        </w:rPr>
        <w:t>LCI = CE</w:t>
      </w:r>
      <w:r>
        <w:rPr>
          <w:rFonts w:eastAsia="Times New Roman" w:cs="Times New Roman" w:ascii="Times New Roman" w:hAnsi="Times New Roman"/>
          <w:sz w:val="24"/>
          <w:szCs w:val="24"/>
        </w:rPr>
        <w:t>–AI</w:t>
      </w:r>
    </w:p>
    <w:p>
      <w:pPr>
        <w:pStyle w:val="Normal"/>
        <w:spacing w:lineRule="auto" w:line="240" w:before="0" w:after="0"/>
        <w:rPr/>
      </w:pPr>
      <w:r>
        <w:rPr>
          <w:rFonts w:eastAsia="Times New Roman" w:cs="Times New Roman" w:ascii="Times New Roman" w:hAnsi="Times New Roman"/>
          <w:sz w:val="24"/>
          <w:szCs w:val="24"/>
        </w:rPr>
        <w:t>This formula was derived using the simplest possible relationship so that increasing LCI values represented higher CE and low AI, whereas low index represented low CE and high inclin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495540" cy="2409190"/>
            <wp:effectExtent l="0" t="0" r="0" b="0"/>
            <wp:docPr id="4"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3"/>
                    </pic:cNvPr>
                    <pic:cNvPicPr>
                      <a:picLocks noChangeAspect="1" noChangeArrowheads="1"/>
                    </pic:cNvPicPr>
                  </pic:nvPicPr>
                  <pic:blipFill>
                    <a:blip r:embed="rId12"/>
                    <a:srcRect l="-6" t="-18" r="-6" b="-18"/>
                    <a:stretch>
                      <a:fillRect/>
                    </a:stretch>
                  </pic:blipFill>
                  <pic:spPr bwMode="auto">
                    <a:xfrm>
                      <a:off x="0" y="0"/>
                      <a:ext cx="7495540" cy="240919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1. Radiographic measurement examples for the lateral coverage index (LCI). (A) Example of high LCI (53°) composed of CE angle of 45° and acetabular inclination of –8°. (B) Example of medium and low LCI on the right and left hip, respectively. On the right hip, CE angle of 27° and acetabular inclination of 3° yield LCI of 24°, whereas on the left hip, a CE angle of 21° and acetabular inclination of 19° yield a low LCI of 2°.</w:t>
      </w:r>
    </w:p>
    <w:p>
      <w:pPr>
        <w:pStyle w:val="Normal"/>
        <w:spacing w:lineRule="auto" w:line="240" w:before="0" w:after="0"/>
        <w:ind w:left="720" w:hanging="0"/>
        <w:rPr>
          <w:rFonts w:ascii="Times New Roman" w:hAnsi="Times New Roman" w:eastAsia="Times New Roman" w:cs="Times New Roman"/>
          <w:sz w:val="24"/>
          <w:szCs w:val="24"/>
        </w:rPr>
      </w:pPr>
      <w:hyperlink r:id="rId14">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To investigate the effect of increasing the LCI on LT tearing, it was necessary to split our population into incremental LCI groups. Patients were subsequently split into high, medium, and low LCI groups based on a histogram of the prevalence of various LCI values in the populat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lower 25th percentile was considered as low, the middle 50th percentile as medium, and the upper 25th percentile as high.</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maging</w:t>
      </w:r>
    </w:p>
    <w:p>
      <w:pPr>
        <w:pStyle w:val="Normal"/>
        <w:spacing w:lineRule="auto" w:line="240" w:before="280" w:after="280"/>
        <w:rPr/>
      </w:pPr>
      <w:r>
        <w:rPr>
          <w:rFonts w:eastAsia="Times New Roman" w:cs="Times New Roman" w:ascii="Times New Roman" w:hAnsi="Times New Roman"/>
          <w:sz w:val="24"/>
          <w:szCs w:val="24"/>
        </w:rPr>
        <w:t>Magnetic resonance imaging was obtained in all cases but 6 and was evaluated for the femoral alpha angle and femoral anteversion an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Magnetic resonance imaging examinations conducted at outside institutions were not included in this segment because of variations in measurement technique. Anteversion measurement was measured in computed tomography studies that were performed at our institution as we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ute Injury 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liminate patients with traumatic rupture of the LT, the operating surgeon asked all patients when and by what mechanism their hip pain began. Acute onset of pain was classified as positive if the patient noted a specific moment in time at which the pain began. Traumatic onset of pain was noted if the patient had a traumatic, high-energy event, which occurred in conjunction with the initial onset of hip pain before surgery (e.g., car accident, a fall from greater than 8 feet above the ground, crushing injuries by forklifts, high-speed skiing accidents). Traumatic patients were eliminated from the stu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traoperative Find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hip arthroscopies reported in this study were performed in a practice dedicated to hip arthroscopy and preservation. All were performed by the senior author (B.G.D.) in the modified supine position, using a minimum of 2 portals (anterolateral and mid-anterio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LT was examined routinely during all hip arthroscopies and a determination was made of whether a tear was present. If needed, internal and external rotation of the leg was performed to change the LT tension; also, an arthroscopic flexible probe was used for further examination of the ligament. LT tears were identified according to Gray and Villar’s classification: class 1, complete rupture; class 2, partial-thickness tears; and class 3, degenerate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dditionally, hips were classified according to a descriptive classification: group 1, a partial LT tear visualized to be of less than 50%; group 2, a partial LT tear of more than 50%; and group 3, a full-thickness LT tear.</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her intraoperative data included concomitant labral tear size and location based on the hours on the acetabular clock face and the presence and location of acetabular cartilage lesions. The Acetabular Labrum Articular Disruption (ALAD) classification system was used to record chondral damage on the acetabular side (0, no damage; 1, cartilage softening; 2, carpet delamination; 3, cartilage flap; and 4, exposed bon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3</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Procedures</w:t>
      </w:r>
    </w:p>
    <w:p>
      <w:pPr>
        <w:pStyle w:val="Normal"/>
        <w:spacing w:lineRule="auto" w:line="240" w:before="280" w:after="280"/>
        <w:rPr/>
      </w:pPr>
      <w:r>
        <w:rPr>
          <w:rFonts w:eastAsia="Times New Roman" w:cs="Times New Roman" w:ascii="Times New Roman" w:hAnsi="Times New Roman"/>
          <w:sz w:val="24"/>
          <w:szCs w:val="24"/>
        </w:rPr>
        <w:t>LT tears were debrided using a radiofrequency devic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ony pathology was corrected under fluoroscopic guidance. An acetabuloplasty was performed for pincer impingement, and a femoral osteoplasty was performed for cam impingement. Full-thickness articular cartilage damage was treated with debridement to create stable borders. Microfracture was performed using an awl according to Steadman’s techniqu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cases where exposed bone was present after the bony decompres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abral tears were treated with debridement or refixation. The decision on whether to debride or refixate the labrum in the setting of a labral tear depended on the stability of the labrum. Stable tears were debrided, whereas detached tears underwent refixation. Labral detachment followed with refixation was performed in the setting of pincer type femoroacetabular impingement (FAI) that required the rim to be trimmed (acetabuloplasty) greater than 3 m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atistical Analysis</w:t>
      </w:r>
    </w:p>
    <w:p>
      <w:pPr>
        <w:pStyle w:val="Normal"/>
        <w:spacing w:lineRule="auto" w:line="240" w:before="280" w:after="280"/>
        <w:rPr/>
      </w:pPr>
      <w:r>
        <w:rPr>
          <w:rFonts w:eastAsia="Times New Roman" w:cs="Times New Roman" w:ascii="Times New Roman" w:hAnsi="Times New Roman"/>
          <w:sz w:val="24"/>
          <w:szCs w:val="24"/>
        </w:rPr>
        <w:t xml:space="preserve">Correlations of 2 continuous variables were performed using the Pearson correlation coefficient test. Comparison of 2 continuous variables were performed with an unpaired 2-tailed Student </w:t>
      </w:r>
      <w:r>
        <w:rPr>
          <w:rFonts w:eastAsia="Times New Roman" w:cs="Times New Roman" w:ascii="Times New Roman" w:hAnsi="Times New Roman"/>
          <w:i/>
          <w:iCs/>
          <w:sz w:val="24"/>
          <w:szCs w:val="24"/>
        </w:rPr>
        <w:t>t</w:t>
      </w:r>
      <w:r>
        <w:rPr>
          <w:rFonts w:eastAsia="Times New Roman" w:cs="Times New Roman" w:ascii="Times New Roman" w:hAnsi="Times New Roman"/>
          <w:sz w:val="24"/>
          <w:szCs w:val="24"/>
        </w:rPr>
        <w:t>-test, and analysis of variance (ANOVA) was done for comparison of more than 2 continuous variables. Comparison of categorical values was performed using the χ-square test. Statistical analysis was performed using Microsoft Office Excel 2007 (Redmond, WA). Values of α &lt; .05 were considered statistically signific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fty patients were randomly selected for remeasurement of their CE and AI angles by the same initial reader to obtain an intrarater intraclass correlation coefficient. Fifty patients were chosen because of similar studies in which intrarater reliability of radiographic measurements was determined using groups of 50 or fewer pati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intraclass correlation coefficient, used to determine intrarater reliability, was computed using Bartko’s method for measuring a rater’s self-consistenc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9</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spacing w:lineRule="auto" w:line="240" w:before="280" w:after="280"/>
        <w:rPr/>
      </w:pPr>
      <w:r>
        <w:rPr>
          <w:rFonts w:eastAsia="Times New Roman" w:cs="Times New Roman" w:ascii="Times New Roman" w:hAnsi="Times New Roman"/>
          <w:sz w:val="24"/>
          <w:szCs w:val="24"/>
        </w:rPr>
        <w:t>A total of 463 hips (430 patients) met the inclusion/exclusion criteria. The patient population was composed of 181 male participants and 282 female participants with a mean age of 35.5 years (range, 14 to 76 years) and an average BMI of 26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kg (range, 16.2 to 51.0)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1. Patient Demographics According to the Arthroscopic Findings of LT Tears</w:t>
      </w:r>
    </w:p>
    <w:tbl>
      <w:tblPr>
        <w:tblW w:w="8730" w:type="dxa"/>
        <w:jc w:val="left"/>
        <w:tblInd w:w="675" w:type="dxa"/>
        <w:tblLayout w:type="fixed"/>
        <w:tblCellMar>
          <w:top w:w="15" w:type="dxa"/>
          <w:left w:w="15" w:type="dxa"/>
          <w:bottom w:w="15" w:type="dxa"/>
          <w:right w:w="15" w:type="dxa"/>
        </w:tblCellMar>
      </w:tblPr>
      <w:tblGrid>
        <w:gridCol w:w="2916"/>
        <w:gridCol w:w="1733"/>
        <w:gridCol w:w="1733"/>
        <w:gridCol w:w="1733"/>
        <w:gridCol w:w="615"/>
      </w:tblGrid>
      <w:tr>
        <w:trPr>
          <w:tblHeader w:val="true"/>
        </w:trPr>
        <w:tc>
          <w:tcPr>
            <w:tcW w:w="2916"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3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173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Present</w:t>
            </w:r>
          </w:p>
        </w:tc>
        <w:tc>
          <w:tcPr>
            <w:tcW w:w="173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Absent</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f hips (patients)</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3 (43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 (212)</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 (218)</w:t>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 yr (range)</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52 (14–76)</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93 (14–66)</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2 (14–76)</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1</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men (% of total)</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1 (39.09%)</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 (42.48%)</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 (35.86%)</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9</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right side hips (% right)</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 (52.92%)</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6 (55.75%)</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 (50.21%)</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5</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ration of symptoms, mo (range)</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7 (0.75–24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7 (1–168)</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43 (0.75–24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90</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ers’ compensation (%)</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 (10.37%)</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11.06%)</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9.7%)</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0</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acute onset of pain (%)</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4 (29%)</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 (28.89%)</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 (29.11%)</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75</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story of high-energy trauma (%)</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tients with back pain (%)</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8 (21.17%)</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18.58%)</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 (23.63%)</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1</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surgery (%)</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weight, lb (range)</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06 (100–30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6.28 (100–300)</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85 (100–300)</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95</w:t>
            </w:r>
          </w:p>
        </w:tc>
      </w:tr>
      <w:tr>
        <w:trPr/>
        <w:tc>
          <w:tcPr>
            <w:tcW w:w="2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erage height, in (range)</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72 (57–77)</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03 (57–76)</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52 (59–77)</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65</w:t>
            </w:r>
          </w:p>
        </w:tc>
      </w:tr>
      <w:tr>
        <w:trPr/>
        <w:tc>
          <w:tcPr>
            <w:tcW w:w="2916" w:type="dxa"/>
            <w:tcBorders/>
            <w:vAlign w:val="center"/>
          </w:tcPr>
          <w:p>
            <w:pPr>
              <w:pStyle w:val="Normal"/>
              <w:spacing w:lineRule="auto" w:line="240" w:before="0" w:after="0"/>
              <w:rPr/>
            </w:pPr>
            <w:r>
              <w:rPr>
                <w:rFonts w:eastAsia="Times New Roman" w:cs="Times New Roman" w:ascii="Times New Roman" w:hAnsi="Times New Roman"/>
                <w:sz w:val="24"/>
                <w:szCs w:val="24"/>
              </w:rPr>
              <w:t>Average BMI (kg/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range)</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95 (16.23–51.01)</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4 (16.23–43.85)</w:t>
            </w:r>
          </w:p>
        </w:tc>
        <w:tc>
          <w:tcPr>
            <w:tcW w:w="17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21 (17.22–51.01)</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79</w:t>
            </w:r>
          </w:p>
        </w:tc>
      </w:tr>
    </w:tbl>
    <w:p>
      <w:pPr>
        <w:pStyle w:val="Normal"/>
        <w:spacing w:lineRule="auto" w:line="240" w:before="280" w:after="280"/>
        <w:ind w:left="720" w:hanging="0"/>
        <w:rPr/>
      </w:pPr>
      <w:r>
        <w:rPr>
          <w:rFonts w:eastAsia="Times New Roman" w:cs="Times New Roman" w:ascii="Times New Roman" w:hAnsi="Times New Roman"/>
          <w:sz w:val="24"/>
          <w:szCs w:val="24"/>
        </w:rPr>
        <w:t xml:space="preserve">NOTE. The only significant difference was the average age of the patients, which was higher for patients with LT tears (se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hyperlink r:id="rId15">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T Tear Determin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uring hip arthroscopy, LT tears were identified in 226 (49%) patients, whereas 237 (51%) did not have an LT tear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f these tears, 106 were low-grade partial (tears of &lt;50% of LT thickness), 104 were high-grade partial (tears &gt;50% but less than full-thickness tears), and 16 were full-thickness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ccording to the Gray and Villar classification, there were 12 full-thickness tears, 198 partial-thickness tears, and 16 degenerate tears (4 were full-thickness degenerate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mographics</w:t>
      </w:r>
    </w:p>
    <w:p>
      <w:pPr>
        <w:pStyle w:val="Normal"/>
        <w:spacing w:lineRule="auto" w:line="240" w:before="280" w:after="280"/>
        <w:rPr/>
      </w:pPr>
      <w:r>
        <w:rPr>
          <w:rFonts w:eastAsia="Times New Roman" w:cs="Times New Roman" w:ascii="Times New Roman" w:hAnsi="Times New Roman"/>
          <w:sz w:val="24"/>
          <w:szCs w:val="24"/>
        </w:rPr>
        <w:t>Hips with LT tears were not statistically different from hips without LT tears according to sex, affected side, or BMI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gt; .05 for all). Patients with LT tears, however, were significantly older than were patients without LT tear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001), averaging 37.9 and 33.2, respectively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o stratify the incidence of tears by age, we divided the patients into age group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was found that patients younger than 20 have the lowest incidence of LT tears and that the relative risk to have an LT tear was 1.51 higher for patients older than 30 ye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61865" cy="2171065"/>
            <wp:effectExtent l="0" t="0" r="0" b="0"/>
            <wp:docPr id="5" name="Picture 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7"/>
                    </pic:cNvPr>
                    <pic:cNvPicPr>
                      <a:picLocks noChangeAspect="1" noChangeArrowheads="1"/>
                    </pic:cNvPicPr>
                  </pic:nvPicPr>
                  <pic:blipFill>
                    <a:blip r:embed="rId16"/>
                    <a:srcRect l="-9" t="-20" r="-9" b="-20"/>
                    <a:stretch>
                      <a:fillRect/>
                    </a:stretch>
                  </pic:blipFill>
                  <pic:spPr bwMode="auto">
                    <a:xfrm>
                      <a:off x="0" y="0"/>
                      <a:ext cx="4761865" cy="217106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2. Incidence of LT tears according to age group. The lowest incidence of LT tears was found in patients younger than 20 years. Patients older than 30 years had a higher relative risk of 1.51 of having an LT tear.</w:t>
      </w:r>
    </w:p>
    <w:p>
      <w:pPr>
        <w:pStyle w:val="Normal"/>
        <w:spacing w:lineRule="auto" w:line="240" w:before="0" w:after="0"/>
        <w:ind w:left="720" w:hanging="0"/>
        <w:rPr>
          <w:rFonts w:ascii="Times New Roman" w:hAnsi="Times New Roman" w:eastAsia="Times New Roman" w:cs="Times New Roman"/>
          <w:sz w:val="24"/>
          <w:szCs w:val="24"/>
        </w:rPr>
      </w:pPr>
      <w:hyperlink r:id="rId18">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hysical Examination Findings</w:t>
      </w:r>
    </w:p>
    <w:p>
      <w:pPr>
        <w:pStyle w:val="Normal"/>
        <w:spacing w:lineRule="auto" w:line="240" w:before="280" w:after="280"/>
        <w:rPr/>
      </w:pPr>
      <w:r>
        <w:rPr>
          <w:rFonts w:eastAsia="Times New Roman" w:cs="Times New Roman" w:ascii="Times New Roman" w:hAnsi="Times New Roman"/>
          <w:sz w:val="24"/>
          <w:szCs w:val="24"/>
        </w:rPr>
        <w:t>There was not a statistical difference between patients with and without LT tears with respect to any of the preoperative ROM examinations that were recorded or the pain provocative impingement test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2. Physical Examination Findings of ROM and Provocative Impingement Tests Performed Preoperatively</w:t>
      </w:r>
    </w:p>
    <w:tbl>
      <w:tblPr>
        <w:tblW w:w="8730" w:type="dxa"/>
        <w:jc w:val="left"/>
        <w:tblInd w:w="675" w:type="dxa"/>
        <w:tblLayout w:type="fixed"/>
        <w:tblCellMar>
          <w:top w:w="15" w:type="dxa"/>
          <w:left w:w="15" w:type="dxa"/>
          <w:bottom w:w="15" w:type="dxa"/>
          <w:right w:w="15" w:type="dxa"/>
        </w:tblCellMar>
      </w:tblPr>
      <w:tblGrid>
        <w:gridCol w:w="3288"/>
        <w:gridCol w:w="1457"/>
        <w:gridCol w:w="1645"/>
        <w:gridCol w:w="1605"/>
        <w:gridCol w:w="735"/>
      </w:tblGrid>
      <w:tr>
        <w:trPr>
          <w:tblHeader w:val="true"/>
        </w:trPr>
        <w:tc>
          <w:tcPr>
            <w:tcW w:w="328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5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Patients</w:t>
            </w:r>
          </w:p>
        </w:tc>
        <w:tc>
          <w:tcPr>
            <w:tcW w:w="164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Present</w:t>
            </w:r>
          </w:p>
        </w:tc>
        <w:tc>
          <w:tcPr>
            <w:tcW w:w="160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Absent</w:t>
            </w:r>
          </w:p>
        </w:tc>
        <w:tc>
          <w:tcPr>
            <w:tcW w:w="7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nal rotation, ° (standard deviation)</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6 (±15.66)</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88 (±15.16)</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5 (±16.0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77</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ernal rotation, ° (standard deviation)</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6 (±15.3)</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42 (±14.73)</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76 (±15.85)</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242</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duction, ° (standard deviation)</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29 (±11.24)</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09 (±11.38)</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51 (±11.08)</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860</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exion, ° (standard deviation)</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01 (±16.94)</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8.86 (±16.85)</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7.19 (±17.03)</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147</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anterior impingement (%)</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9 (94.91%)</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4 (94.01%)</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 (95.74%)</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158</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lateral impingement (%)</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 (53.57%)</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 (58.14%)</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 (49.3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6256</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posterior impingement (%)</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3 (32.13%)</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 (35.51%)</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 (29%)</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78</w:t>
            </w:r>
          </w:p>
        </w:tc>
      </w:tr>
      <w:tr>
        <w:trPr/>
        <w:tc>
          <w:tcPr>
            <w:tcW w:w="328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itive internal hip click (%)</w:t>
            </w:r>
          </w:p>
        </w:tc>
        <w:tc>
          <w:tcPr>
            <w:tcW w:w="145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 (18.71%)</w:t>
            </w:r>
          </w:p>
        </w:tc>
        <w:tc>
          <w:tcPr>
            <w:tcW w:w="164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17.21%)</w:t>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7 (20.09%)</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99</w:t>
            </w:r>
          </w:p>
        </w:tc>
      </w:tr>
    </w:tbl>
    <w:p>
      <w:pPr>
        <w:pStyle w:val="Normal"/>
        <w:spacing w:lineRule="auto" w:line="240" w:before="0" w:after="0"/>
        <w:ind w:left="720" w:hanging="0"/>
        <w:rPr>
          <w:rFonts w:ascii="Times New Roman" w:hAnsi="Times New Roman" w:eastAsia="Times New Roman" w:cs="Times New Roman"/>
          <w:sz w:val="24"/>
          <w:szCs w:val="24"/>
        </w:rPr>
      </w:pPr>
      <w:hyperlink r:id="rId19">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adiographic Measurements</w:t>
      </w:r>
    </w:p>
    <w:p>
      <w:pPr>
        <w:pStyle w:val="Normal"/>
        <w:spacing w:lineRule="auto" w:line="240" w:before="280" w:after="280"/>
        <w:rPr/>
      </w:pPr>
      <w:r>
        <w:rPr>
          <w:rFonts w:eastAsia="Times New Roman" w:cs="Times New Roman" w:ascii="Times New Roman" w:hAnsi="Times New Roman"/>
          <w:sz w:val="24"/>
          <w:szCs w:val="24"/>
        </w:rPr>
        <w:t>Lateral acetabular coverage, as reflected by the AI, CE angle, and LCI, was significantly higher for patients without LT tear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5 for all). Patients without LT tears also had on average larger cross-over sign size and larger ischial prominence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xml:space="preserve"> &lt; .05 for both). However, the anterior CE angle was not found to be significantly different between the 2 groups. Additionally, the femoral architecture, as presented by the alpha angle, offset, and femoral anteversion, was not found to be significantly different between the groups. Arthritic changes measured by the Tonnis arthritic grade were not significantly different as we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aobserver reliability for CE and AI angles was measured through the intraclass correlation coefficient. The intraclass correlation coefficient was found to be .91 for AI and .79 for the CE ang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Findings and Procedures</w:t>
      </w:r>
    </w:p>
    <w:p>
      <w:pPr>
        <w:pStyle w:val="Normal"/>
        <w:spacing w:lineRule="auto" w:line="240" w:before="280" w:after="280"/>
        <w:rPr/>
      </w:pPr>
      <w:r>
        <w:rPr>
          <w:rFonts w:eastAsia="Times New Roman" w:cs="Times New Roman" w:ascii="Times New Roman" w:hAnsi="Times New Roman"/>
          <w:sz w:val="24"/>
          <w:szCs w:val="24"/>
        </w:rPr>
        <w:t>Acetabular labral tear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ere found in 95% of the cases. The average tear size was 2.98 hours on the acetabular clock face, with average span from 12 o’clock posteriorly to 3 o’clock anteriorly; this was not significantly different between the groups. Although 90% of the tears were found between 11 o’clock posteriorly and 4 o’clock anteriorly, significantly more patients had tears outside of that zone in the LT tears group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 .001).</w:t>
      </w:r>
    </w:p>
    <w:p>
      <w:pPr>
        <w:pStyle w:val="Normal"/>
        <w:spacing w:lineRule="auto" w:line="240" w:before="280" w:after="280"/>
        <w:ind w:left="720" w:hanging="0"/>
        <w:rPr/>
      </w:pPr>
      <w:r>
        <w:rPr/>
        <w:t>Table 3. Labral Tears</w:t>
      </w:r>
    </w:p>
    <w:tbl>
      <w:tblPr>
        <w:tblW w:w="8730" w:type="dxa"/>
        <w:jc w:val="left"/>
        <w:tblInd w:w="675" w:type="dxa"/>
        <w:tblLayout w:type="fixed"/>
        <w:tblCellMar>
          <w:top w:w="15" w:type="dxa"/>
          <w:left w:w="15" w:type="dxa"/>
          <w:bottom w:w="15" w:type="dxa"/>
          <w:right w:w="15" w:type="dxa"/>
        </w:tblCellMar>
      </w:tblPr>
      <w:tblGrid>
        <w:gridCol w:w="3172"/>
        <w:gridCol w:w="1331"/>
        <w:gridCol w:w="1770"/>
        <w:gridCol w:w="1722"/>
        <w:gridCol w:w="735"/>
      </w:tblGrid>
      <w:tr>
        <w:trPr>
          <w:tblHeader w:val="true"/>
        </w:trPr>
        <w:tc>
          <w:tcPr>
            <w:tcW w:w="3172"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3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Patients</w:t>
            </w:r>
          </w:p>
        </w:tc>
        <w:tc>
          <w:tcPr>
            <w:tcW w:w="177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Present</w:t>
            </w:r>
          </w:p>
        </w:tc>
        <w:tc>
          <w:tcPr>
            <w:tcW w:w="172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Absent</w:t>
            </w:r>
          </w:p>
        </w:tc>
        <w:tc>
          <w:tcPr>
            <w:tcW w:w="7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w:t>
            </w:r>
          </w:p>
        </w:tc>
      </w:tr>
      <w:tr>
        <w:trPr/>
        <w:tc>
          <w:tcPr>
            <w:tcW w:w="3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no. of labral tears (%)</w:t>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4 (95.9%)</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8 (96.46%)</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 (95.3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5034</w:t>
            </w:r>
          </w:p>
        </w:tc>
      </w:tr>
      <w:tr>
        <w:trPr/>
        <w:tc>
          <w:tcPr>
            <w:tcW w:w="3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posterior tear (range)</w:t>
            </w:r>
            <w:r>
              <w:fldChar w:fldCharType="begin"/>
            </w:r>
            <w:r>
              <w:rPr>
                <w:rStyle w:val="InternetLink"/>
                <w:sz w:val="24"/>
                <w:u w:val="single"/>
                <w:szCs w:val="24"/>
                <w:rFonts w:eastAsia="Times New Roman" w:cs="Cambria Math" w:ascii="Cambria Math" w:hAnsi="Cambria Math"/>
                <w:color w:val="0000FF"/>
              </w:rPr>
              <w:instrText xml:space="preserve"> HYPERLINK "http://www.sciencedirect.com.proxy2.library.illinois.edu/science/article/pii/S0749806312016490" \l "tbl3fnlowast"</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6 (7-15)</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1 (7-15)</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 (9-15)</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870</w:t>
            </w:r>
          </w:p>
        </w:tc>
      </w:tr>
      <w:tr>
        <w:trPr/>
        <w:tc>
          <w:tcPr>
            <w:tcW w:w="3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st anterior tear (range)</w:t>
            </w:r>
            <w:r>
              <w:fldChar w:fldCharType="begin"/>
            </w:r>
            <w:r>
              <w:rPr>
                <w:rStyle w:val="InternetLink"/>
                <w:sz w:val="24"/>
                <w:u w:val="single"/>
                <w:szCs w:val="24"/>
                <w:rFonts w:eastAsia="Times New Roman" w:cs="Cambria Math" w:ascii="Cambria Math" w:hAnsi="Cambria Math"/>
                <w:color w:val="0000FF"/>
              </w:rPr>
              <w:instrText xml:space="preserve"> HYPERLINK "http://www.sciencedirect.com.proxy2.library.illinois.edu/science/article/pii/S0749806312016490" \l "tbl3fnlowast"</w:instrText>
            </w:r>
            <w:r>
              <w:rPr>
                <w:rStyle w:val="InternetLink"/>
                <w:sz w:val="24"/>
                <w:u w:val="single"/>
                <w:szCs w:val="24"/>
                <w:rFonts w:eastAsia="Times New Roman" w:cs="Cambria Math" w:ascii="Cambria Math" w:hAnsi="Cambria Math"/>
                <w:color w:val="0000FF"/>
              </w:rPr>
              <w:fldChar w:fldCharType="separate"/>
            </w:r>
            <w:r>
              <w:rPr>
                <w:rStyle w:val="InternetLink"/>
                <w:rFonts w:eastAsia="Times New Roman" w:cs="Cambria Math" w:ascii="Cambria Math" w:hAnsi="Cambria Math"/>
                <w:color w:val="0000FF"/>
                <w:sz w:val="24"/>
                <w:szCs w:val="24"/>
                <w:u w:val="single"/>
              </w:rPr>
              <w:t>∗</w:t>
            </w:r>
            <w:r>
              <w:rPr>
                <w:rStyle w:val="InternetLink"/>
                <w:sz w:val="24"/>
                <w:u w:val="single"/>
                <w:szCs w:val="24"/>
                <w:rFonts w:eastAsia="Times New Roman" w:cs="Cambria Math" w:ascii="Cambria Math" w:hAnsi="Cambria Math"/>
                <w:color w:val="0000FF"/>
              </w:rPr>
              <w:fldChar w:fldCharType="end"/>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3 (12-17)</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6 (13-17)</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1 (12-17)</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393</w:t>
            </w:r>
          </w:p>
        </w:tc>
      </w:tr>
      <w:tr>
        <w:trPr/>
        <w:tc>
          <w:tcPr>
            <w:tcW w:w="3172" w:type="dxa"/>
            <w:tcBorders/>
            <w:vAlign w:val="center"/>
          </w:tcPr>
          <w:p>
            <w:pPr>
              <w:pStyle w:val="Normal"/>
              <w:spacing w:lineRule="auto" w:line="240" w:before="0" w:after="0"/>
              <w:rPr/>
            </w:pPr>
            <w:r>
              <w:rPr>
                <w:rFonts w:eastAsia="Times New Roman" w:cs="Times New Roman" w:ascii="Times New Roman" w:hAnsi="Times New Roman"/>
                <w:sz w:val="24"/>
                <w:szCs w:val="24"/>
              </w:rPr>
              <w:t>Average labral tear size, hr (range)</w:t>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8 (0-10)</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5 (0-10)</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2 (0-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10</w:t>
            </w:r>
          </w:p>
        </w:tc>
      </w:tr>
      <w:tr>
        <w:trPr/>
        <w:tc>
          <w:tcPr>
            <w:tcW w:w="3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ral tears spanning &lt; 11 o'clock</w:t>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7.43%)</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9.63%)</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5.31%)</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20</w:t>
            </w:r>
          </w:p>
        </w:tc>
      </w:tr>
      <w:tr>
        <w:trPr/>
        <w:tc>
          <w:tcPr>
            <w:tcW w:w="3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ral tears spanning &gt; 4 o'clock</w:t>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2.48%)</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4.59%)</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0.44%)</w:t>
            </w:r>
          </w:p>
        </w:tc>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7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 of range</w:t>
            </w:r>
          </w:p>
        </w:tc>
        <w:tc>
          <w:tcPr>
            <w:tcW w:w="133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 (9.91%)</w:t>
            </w:r>
          </w:p>
        </w:tc>
        <w:tc>
          <w:tcPr>
            <w:tcW w:w="177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14.22%)</w:t>
            </w:r>
          </w:p>
        </w:tc>
        <w:tc>
          <w:tcPr>
            <w:tcW w:w="17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5.75%)</w:t>
            </w:r>
          </w:p>
        </w:tc>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ind w:left="720" w:hanging="0"/>
        <w:rPr/>
      </w:pPr>
      <w:r>
        <w:rPr>
          <w:rFonts w:eastAsia="Times New Roman" w:cs="Times New Roman" w:ascii="Times New Roman" w:hAnsi="Times New Roman"/>
          <w:sz w:val="24"/>
          <w:szCs w:val="24"/>
        </w:rPr>
        <w:t>NOTE. Of the patients in the cohort, 95% had labral tears. The average tear size was 3 hours on the acetabular clock face and spanned from 12 o’clock posteriorly to 3 o’clock anteriorly. More than 90% of the labral tears were between 11 and 4 o’clock; however, the same was true for only 85% of the patients from the LT tear group.</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Cambria Math" w:ascii="Cambria Math" w:hAnsi="Cambria Math"/>
          <w:sz w:val="24"/>
          <w:szCs w:val="24"/>
        </w:rPr>
        <w:t>∗</w:t>
      </w:r>
    </w:p>
    <w:p>
      <w:pPr>
        <w:pStyle w:val="Normal"/>
        <w:spacing w:lineRule="auto" w:line="240" w:before="280" w:after="280"/>
        <w:ind w:left="720" w:hanging="0"/>
        <w:rPr/>
      </w:pPr>
      <w:r>
        <w:rPr>
          <w:rFonts w:eastAsia="Times New Roman" w:cs="Times New Roman" w:ascii="Times New Roman" w:hAnsi="Times New Roman"/>
          <w:sz w:val="24"/>
          <w:szCs w:val="24"/>
        </w:rPr>
        <w:t>The hours on the acetabular clock face in this table are presented in a military time style (i.e., 3 o'clock presented as 15) to have continuous numbering of the location.</w:t>
      </w:r>
    </w:p>
    <w:p>
      <w:pPr>
        <w:pStyle w:val="Normal"/>
        <w:spacing w:lineRule="auto" w:line="240" w:before="0" w:after="0"/>
        <w:ind w:left="720" w:hanging="0"/>
        <w:rPr>
          <w:rFonts w:ascii="Times New Roman" w:hAnsi="Times New Roman" w:eastAsia="Times New Roman" w:cs="Times New Roman"/>
          <w:sz w:val="24"/>
          <w:szCs w:val="24"/>
        </w:rPr>
      </w:pPr>
      <w:hyperlink r:id="rId20">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pPr>
      <w:r>
        <w:rPr>
          <w:rFonts w:eastAsia="Times New Roman" w:cs="Times New Roman" w:ascii="Times New Roman" w:hAnsi="Times New Roman"/>
          <w:sz w:val="24"/>
          <w:szCs w:val="24"/>
        </w:rPr>
        <w:t>One patient had a radial tear that involved most of the labrum around the acetabulum spanning 10 hours. The acetabular cartilage was found to be significantly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 .049) more disrupted on the LT tears group as well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3361690" cy="2332990"/>
            <wp:effectExtent l="0" t="0" r="0" b="0"/>
            <wp:docPr id="6" name="Picture 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22"/>
                    </pic:cNvPr>
                    <pic:cNvPicPr>
                      <a:picLocks noChangeAspect="1" noChangeArrowheads="1"/>
                    </pic:cNvPicPr>
                  </pic:nvPicPr>
                  <pic:blipFill>
                    <a:blip r:embed="rId21"/>
                    <a:srcRect l="-13" t="-18" r="-13" b="-18"/>
                    <a:stretch>
                      <a:fillRect/>
                    </a:stretch>
                  </pic:blipFill>
                  <pic:spPr bwMode="auto">
                    <a:xfrm>
                      <a:off x="0" y="0"/>
                      <a:ext cx="3361690" cy="233299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Fig 3. The Acetabular Labrum Articular Disruption (ALAD) classification system was used to record chondral damage on the acetabular side. The group of patients with LT tears (LTT) had more disruption of the acetabular cartilage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 .049).</w:t>
      </w:r>
    </w:p>
    <w:p>
      <w:pPr>
        <w:pStyle w:val="Normal"/>
        <w:spacing w:lineRule="auto" w:line="240" w:before="0" w:after="0"/>
        <w:ind w:left="720" w:hanging="0"/>
        <w:rPr>
          <w:rFonts w:ascii="Times New Roman" w:hAnsi="Times New Roman" w:eastAsia="Times New Roman" w:cs="Times New Roman"/>
          <w:sz w:val="24"/>
          <w:szCs w:val="24"/>
        </w:rPr>
      </w:pPr>
      <w:hyperlink r:id="rId23">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After diagnosis of an LT tear was made, the tears were debrided using a radiofrequency device. Reconstruction of the ligamentum was not performed. Overall, there was not a significant difference between the 2 groups in regard to the surgical procedures perform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4. Surgical Procedures Performed Arthroscopically</w:t>
      </w:r>
    </w:p>
    <w:tbl>
      <w:tblPr>
        <w:tblW w:w="8730" w:type="dxa"/>
        <w:jc w:val="left"/>
        <w:tblInd w:w="675" w:type="dxa"/>
        <w:tblLayout w:type="fixed"/>
        <w:tblCellMar>
          <w:top w:w="15" w:type="dxa"/>
          <w:left w:w="15" w:type="dxa"/>
          <w:bottom w:w="15" w:type="dxa"/>
          <w:right w:w="15" w:type="dxa"/>
        </w:tblCellMar>
      </w:tblPr>
      <w:tblGrid>
        <w:gridCol w:w="2742"/>
        <w:gridCol w:w="1317"/>
        <w:gridCol w:w="2043"/>
        <w:gridCol w:w="2013"/>
        <w:gridCol w:w="615"/>
      </w:tblGrid>
      <w:tr>
        <w:trPr>
          <w:tblHeader w:val="true"/>
        </w:trPr>
        <w:tc>
          <w:tcPr>
            <w:tcW w:w="274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cedure</w:t>
            </w:r>
          </w:p>
        </w:tc>
        <w:tc>
          <w:tcPr>
            <w:tcW w:w="1317"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n = 463)</w:t>
            </w:r>
          </w:p>
        </w:tc>
        <w:tc>
          <w:tcPr>
            <w:tcW w:w="204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Present (n = 226)</w:t>
            </w:r>
          </w:p>
        </w:tc>
        <w:tc>
          <w:tcPr>
            <w:tcW w:w="2013"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Absent (n = 237)</w:t>
            </w:r>
          </w:p>
        </w:tc>
        <w:tc>
          <w:tcPr>
            <w:tcW w:w="6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w:t>
            </w:r>
          </w:p>
        </w:tc>
      </w:tr>
      <w:tr>
        <w:trPr/>
        <w:tc>
          <w:tcPr>
            <w:tcW w:w="27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oplasty, n (%)</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9 (79.7%)</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 (74.34%)</w:t>
            </w:r>
          </w:p>
        </w:tc>
        <w:tc>
          <w:tcPr>
            <w:tcW w:w="2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 (84.81%)</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70</w:t>
            </w:r>
          </w:p>
        </w:tc>
      </w:tr>
      <w:tr>
        <w:trPr/>
        <w:tc>
          <w:tcPr>
            <w:tcW w:w="27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teoplasty, n (%)</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7 (66.31%)</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 (65.04%)</w:t>
            </w:r>
          </w:p>
        </w:tc>
        <w:tc>
          <w:tcPr>
            <w:tcW w:w="2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 (67.51%)</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46</w:t>
            </w:r>
          </w:p>
        </w:tc>
      </w:tr>
      <w:tr>
        <w:trPr/>
        <w:tc>
          <w:tcPr>
            <w:tcW w:w="27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rofracture, n (%)</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7.13%)</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9.29%)</w:t>
            </w:r>
          </w:p>
        </w:tc>
        <w:tc>
          <w:tcPr>
            <w:tcW w:w="2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5.06%)</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884</w:t>
            </w:r>
          </w:p>
        </w:tc>
      </w:tr>
      <w:tr>
        <w:trPr/>
        <w:tc>
          <w:tcPr>
            <w:tcW w:w="27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sular closure or plication, n (%)</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4 (35.42%)</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 (38.05%)</w:t>
            </w:r>
          </w:p>
        </w:tc>
        <w:tc>
          <w:tcPr>
            <w:tcW w:w="2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 (32.91%)</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28</w:t>
            </w:r>
          </w:p>
        </w:tc>
      </w:tr>
      <w:tr>
        <w:trPr/>
        <w:tc>
          <w:tcPr>
            <w:tcW w:w="27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opsoas release, n (%)</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 (23.76%)</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 (20.35%)</w:t>
            </w:r>
          </w:p>
        </w:tc>
        <w:tc>
          <w:tcPr>
            <w:tcW w:w="2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 (27%)</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r>
      <w:tr>
        <w:trPr/>
        <w:tc>
          <w:tcPr>
            <w:tcW w:w="27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ral repair, n (%)</w:t>
            </w:r>
          </w:p>
        </w:tc>
        <w:tc>
          <w:tcPr>
            <w:tcW w:w="131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0 (64.79%)</w:t>
            </w:r>
          </w:p>
        </w:tc>
        <w:tc>
          <w:tcPr>
            <w:tcW w:w="204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1 (62.39%)</w:t>
            </w:r>
          </w:p>
        </w:tc>
        <w:tc>
          <w:tcPr>
            <w:tcW w:w="201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9 (67.09%)</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1</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No significant difference was found between patients with or without LT tears.</w:t>
      </w:r>
    </w:p>
    <w:p>
      <w:pPr>
        <w:pStyle w:val="Normal"/>
        <w:spacing w:lineRule="auto" w:line="240" w:before="0" w:after="0"/>
        <w:ind w:left="720" w:hanging="0"/>
        <w:rPr>
          <w:rFonts w:ascii="Times New Roman" w:hAnsi="Times New Roman" w:eastAsia="Times New Roman" w:cs="Times New Roman"/>
          <w:sz w:val="24"/>
          <w:szCs w:val="24"/>
        </w:rPr>
      </w:pPr>
      <w:hyperlink r:id="rId24">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he Classification System for LCI</w:t>
      </w:r>
    </w:p>
    <w:p>
      <w:pPr>
        <w:pStyle w:val="Normal"/>
        <w:spacing w:lineRule="auto" w:line="240" w:before="280" w:after="280"/>
        <w:rPr/>
      </w:pPr>
      <w:r>
        <w:rPr>
          <w:rFonts w:eastAsia="Times New Roman" w:cs="Times New Roman" w:ascii="Times New Roman" w:hAnsi="Times New Roman"/>
          <w:sz w:val="24"/>
          <w:szCs w:val="24"/>
        </w:rPr>
        <w:t xml:space="preserve">After classifying hips into the 3 LCI groups (low, high, and medium;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114 hips (25%) had a low LCI, 236 (50%) had a medium LCI, and 115 (25%) had a high LCI. A significant difference was found in the incidence of LT tears between the 3 groups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 .0004). Among patients in the high LCI group, only 34.5% had an LT tear, whereas for the low LCI class, 60.0% had an LT tear. Hence, patients with low LCI measurements were 1.74 times more likely to have LT tears than were patients with high LCI val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71640" cy="3075940"/>
            <wp:effectExtent l="0" t="0" r="0" b="0"/>
            <wp:docPr id="7" name="Picture 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26"/>
                    </pic:cNvPr>
                    <pic:cNvPicPr>
                      <a:picLocks noChangeAspect="1" noChangeArrowheads="1"/>
                    </pic:cNvPicPr>
                  </pic:nvPicPr>
                  <pic:blipFill>
                    <a:blip r:embed="rId25"/>
                    <a:srcRect l="-6" t="-14" r="-6" b="-14"/>
                    <a:stretch>
                      <a:fillRect/>
                    </a:stretch>
                  </pic:blipFill>
                  <pic:spPr bwMode="auto">
                    <a:xfrm>
                      <a:off x="0" y="0"/>
                      <a:ext cx="6771640" cy="3075940"/>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g 4. Histogram of the LCI incidence in the cohort and assignment to 3 groups: low, medium, and high. The lower 25th percentile was considered as low (blue); the middle 50th percentile was considered as medium (green), and the upper 25th percentile was considered as high (yellow). The groups consisted of 114, 236, and 115 patients, respectively.</w:t>
      </w:r>
    </w:p>
    <w:p>
      <w:pPr>
        <w:pStyle w:val="Normal"/>
        <w:spacing w:lineRule="auto" w:line="240" w:before="0" w:after="0"/>
        <w:ind w:left="720" w:hanging="0"/>
        <w:rPr>
          <w:rFonts w:ascii="Times New Roman" w:hAnsi="Times New Roman" w:eastAsia="Times New Roman" w:cs="Times New Roman"/>
          <w:sz w:val="24"/>
          <w:szCs w:val="24"/>
        </w:rPr>
      </w:pPr>
      <w:hyperlink r:id="rId27">
        <w:r>
          <w:rPr>
            <w:rStyle w:val="InternetLink"/>
            <w:rFonts w:eastAsia="Times New Roman" w:cs="Times New Roman" w:ascii="Times New Roman" w:hAnsi="Times New Roman"/>
            <w:color w:val="0000FF"/>
            <w:sz w:val="24"/>
            <w:szCs w:val="24"/>
            <w:u w:val="single"/>
          </w:rPr>
          <w:t>Figure options</w:t>
        </w:r>
      </w:hyperlink>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T Tears Severity Analysis</w:t>
      </w:r>
    </w:p>
    <w:p>
      <w:pPr>
        <w:pStyle w:val="Normal"/>
        <w:spacing w:lineRule="auto" w:line="240" w:before="280" w:after="280"/>
        <w:rPr/>
      </w:pPr>
      <w:r>
        <w:rPr>
          <w:rFonts w:eastAsia="Times New Roman" w:cs="Times New Roman" w:ascii="Times New Roman" w:hAnsi="Times New Roman"/>
          <w:sz w:val="24"/>
          <w:szCs w:val="24"/>
        </w:rPr>
        <w:t>Using a descriptive classification system to divide the ligamentum teres into 4 groups (no tear, low-grade partial thickness, high-grade partial thickness, and full thickness), analysis of variance was performed to validate the differences between the groups. Only 16 patients had a full LT tear, and in 4 of them the tear was degenerative; thus, because of the small group size, the full LT tear group was excluded from this analysis. In general, as the severity of the LT tear increased, the average age of the patients and the acetabular inclination increased, whereas the average CE angle, LCI, and cross-over sign values decreased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5. Stratification According to LT Tear Severity</w:t>
      </w:r>
    </w:p>
    <w:tbl>
      <w:tblPr>
        <w:tblW w:w="8730" w:type="dxa"/>
        <w:jc w:val="left"/>
        <w:tblInd w:w="675" w:type="dxa"/>
        <w:tblLayout w:type="fixed"/>
        <w:tblCellMar>
          <w:top w:w="15" w:type="dxa"/>
          <w:left w:w="15" w:type="dxa"/>
          <w:bottom w:w="15" w:type="dxa"/>
          <w:right w:w="15" w:type="dxa"/>
        </w:tblCellMar>
      </w:tblPr>
      <w:tblGrid>
        <w:gridCol w:w="1118"/>
        <w:gridCol w:w="420"/>
        <w:gridCol w:w="1208"/>
        <w:gridCol w:w="1990"/>
        <w:gridCol w:w="1359"/>
        <w:gridCol w:w="1174"/>
        <w:gridCol w:w="1461"/>
      </w:tblGrid>
      <w:tr>
        <w:trPr>
          <w:tblHeader w:val="true"/>
        </w:trPr>
        <w:tc>
          <w:tcPr>
            <w:tcW w:w="111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w:t>
            </w:r>
          </w:p>
        </w:tc>
        <w:tc>
          <w:tcPr>
            <w:tcW w:w="42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w:t>
            </w:r>
          </w:p>
        </w:tc>
        <w:tc>
          <w:tcPr>
            <w:tcW w:w="120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Age (yr)</w:t>
            </w:r>
          </w:p>
        </w:tc>
        <w:tc>
          <w:tcPr>
            <w:tcW w:w="199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Acetabular Inclination (°)</w:t>
            </w:r>
          </w:p>
        </w:tc>
        <w:tc>
          <w:tcPr>
            <w:tcW w:w="135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CE Angle (°)</w:t>
            </w:r>
          </w:p>
        </w:tc>
        <w:tc>
          <w:tcPr>
            <w:tcW w:w="1174"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LCI (°)</w:t>
            </w:r>
          </w:p>
        </w:tc>
        <w:tc>
          <w:tcPr>
            <w:tcW w:w="146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erage Cross-over (%)</w:t>
            </w:r>
          </w:p>
        </w:tc>
      </w:tr>
      <w:tr>
        <w:trPr/>
        <w:tc>
          <w:tcPr>
            <w:tcW w:w="1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No tear</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7</w:t>
            </w:r>
          </w:p>
        </w:tc>
        <w:tc>
          <w:tcPr>
            <w:tcW w:w="1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2</w:t>
            </w:r>
          </w:p>
        </w:tc>
        <w:tc>
          <w:tcPr>
            <w:tcW w:w="1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w:t>
            </w:r>
          </w:p>
        </w:tc>
      </w:tr>
      <w:tr>
        <w:trPr/>
        <w:tc>
          <w:tcPr>
            <w:tcW w:w="1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lt;50% Tear</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1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1</w:t>
            </w:r>
          </w:p>
        </w:tc>
        <w:tc>
          <w:tcPr>
            <w:tcW w:w="1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7</w:t>
            </w:r>
          </w:p>
        </w:tc>
        <w:tc>
          <w:tcPr>
            <w:tcW w:w="1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7</w:t>
            </w:r>
          </w:p>
        </w:tc>
      </w:tr>
      <w:tr>
        <w:trPr/>
        <w:tc>
          <w:tcPr>
            <w:tcW w:w="1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0: &lt;100% Tear</w:t>
            </w:r>
          </w:p>
        </w:tc>
        <w:tc>
          <w:tcPr>
            <w:tcW w:w="42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w:t>
            </w:r>
          </w:p>
        </w:tc>
        <w:tc>
          <w:tcPr>
            <w:tcW w:w="1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6</w:t>
            </w:r>
          </w:p>
        </w:tc>
        <w:tc>
          <w:tcPr>
            <w:tcW w:w="1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1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1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w:t>
            </w:r>
          </w:p>
        </w:tc>
        <w:tc>
          <w:tcPr>
            <w:tcW w:w="42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99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9</w:t>
            </w:r>
          </w:p>
        </w:tc>
        <w:tc>
          <w:tcPr>
            <w:tcW w:w="117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8</w:t>
            </w:r>
          </w:p>
        </w:tc>
        <w:tc>
          <w:tcPr>
            <w:tcW w:w="146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5</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Analysis of variance, according to the severity of LT tear grading, comparing average values of age, acetabular inclination, CE angle, LCI, and cross-over sign. As the severity of the LT tear increased, the average age of the patients and the AI increased, whereas the average CE angle, LCI, and cross-over sign values decreased. Sixteen patients with a full-thickness LT tear were excluded from this analysis because of the small group size and degenerative nature of the tear in 4 of them.</w:t>
      </w:r>
    </w:p>
    <w:p>
      <w:pPr>
        <w:pStyle w:val="Normal"/>
        <w:spacing w:lineRule="auto" w:line="240" w:before="0" w:after="0"/>
        <w:ind w:left="720" w:hanging="0"/>
        <w:rPr>
          <w:rFonts w:ascii="Times New Roman" w:hAnsi="Times New Roman" w:eastAsia="Times New Roman" w:cs="Times New Roman"/>
          <w:sz w:val="24"/>
          <w:szCs w:val="24"/>
        </w:rPr>
      </w:pPr>
      <w:hyperlink r:id="rId28">
        <w:r>
          <w:rPr>
            <w:rStyle w:val="InternetLink"/>
            <w:rFonts w:eastAsia="Times New Roman" w:cs="Times New Roman" w:ascii="Times New Roman" w:hAnsi="Times New Roman"/>
            <w:color w:val="0000FF"/>
            <w:sz w:val="24"/>
            <w:szCs w:val="24"/>
            <w:u w:val="single"/>
          </w:rPr>
          <w:t>Table options</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280" w:after="280"/>
        <w:rPr/>
      </w:pPr>
      <w:r>
        <w:rPr>
          <w:rFonts w:eastAsia="Times New Roman" w:cs="Times New Roman" w:ascii="Times New Roman" w:hAnsi="Times New Roman"/>
          <w:sz w:val="24"/>
          <w:szCs w:val="24"/>
        </w:rPr>
        <w:t>Tears of the LT have been recognized as a cause of hip pain.</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function of the LT, however, has been debated in clinical literature since the 19th century.</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urrent studies have put forth that the LT plays little role in stability of the hip joint, because it is possibly a mere embryonic remnant. Furthermore, in some hip preservation surgeries, such as open surgical dislocation, the LT is routinely resec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Haviv and O’Donne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showed significant pain relief and improvement in function after arthroscopic radiofrequency debridement of isolated LT ruptures. However, 5 of their 29 patients underwent a second arthroscopy, which showed retearing of the LT. All 5 underwent redebridement and capsular placation, which improved the symptoms. The importance of the LT as a stabilizer of the hip joint was also appreciated by Simpson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recently reconstructed the LT in patients with LT tear and hip instability.</w:t>
      </w:r>
    </w:p>
    <w:p>
      <w:pPr>
        <w:pStyle w:val="Normal"/>
        <w:spacing w:lineRule="auto" w:line="240" w:before="280" w:after="280"/>
        <w:rPr/>
      </w:pPr>
      <w:r>
        <w:rPr>
          <w:rFonts w:eastAsia="Times New Roman" w:cs="Times New Roman" w:ascii="Times New Roman" w:hAnsi="Times New Roman"/>
          <w:sz w:val="24"/>
          <w:szCs w:val="24"/>
        </w:rPr>
        <w:t>The purpose of the current study was to investigate an association between the acetabular architecture and LT tears. We hypothesized that a hip joint with less bony coverage would be more prone to LT tears. To isolate structural pathologies, patients with high-energy injuries that are known causes of LT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ere excluded from the study. Similarly, because degenerative signs are known causes of LT tear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patients with Tonnis grade 3 were also excluded. Ultimately, the most important findings of the present study were what exists between radiographic acetabular architecture, the patients’ age, and nontraumatic LT tearing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6</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6. Factors Found to Be Associated With LT Tears</w:t>
      </w:r>
    </w:p>
    <w:tbl>
      <w:tblPr>
        <w:tblW w:w="5490" w:type="dxa"/>
        <w:jc w:val="left"/>
        <w:tblInd w:w="675" w:type="dxa"/>
        <w:tblLayout w:type="fixed"/>
        <w:tblCellMar>
          <w:top w:w="15" w:type="dxa"/>
          <w:left w:w="15" w:type="dxa"/>
          <w:bottom w:w="15" w:type="dxa"/>
          <w:right w:w="15" w:type="dxa"/>
        </w:tblCellMar>
      </w:tblPr>
      <w:tblGrid>
        <w:gridCol w:w="2908"/>
        <w:gridCol w:w="2582"/>
      </w:tblGrid>
      <w:tr>
        <w:trPr>
          <w:tblHeader w:val="true"/>
        </w:trPr>
        <w:tc>
          <w:tcPr>
            <w:tcW w:w="2908"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lated to LT Tears</w:t>
            </w:r>
          </w:p>
        </w:tc>
        <w:tc>
          <w:tcPr>
            <w:tcW w:w="2582"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Related to LT Tears</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w:t>
            </w:r>
          </w:p>
        </w:tc>
        <w:tc>
          <w:tcPr>
            <w:tcW w:w="2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x</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teral CE angle</w:t>
            </w:r>
          </w:p>
        </w:tc>
        <w:tc>
          <w:tcPr>
            <w:tcW w:w="2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nis grade</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inclination</w:t>
            </w:r>
          </w:p>
        </w:tc>
        <w:tc>
          <w:tcPr>
            <w:tcW w:w="2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CE angle</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CI</w:t>
            </w:r>
          </w:p>
        </w:tc>
        <w:tc>
          <w:tcPr>
            <w:tcW w:w="2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pha angle</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of cross-over sign</w:t>
            </w:r>
          </w:p>
        </w:tc>
        <w:tc>
          <w:tcPr>
            <w:tcW w:w="2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d–neck offset</w:t>
            </w:r>
          </w:p>
        </w:tc>
      </w:tr>
      <w:tr>
        <w:trPr/>
        <w:tc>
          <w:tcPr>
            <w:tcW w:w="290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chial prominence size</w:t>
            </w:r>
          </w:p>
        </w:tc>
        <w:tc>
          <w:tcPr>
            <w:tcW w:w="2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moral anteversion</w:t>
            </w:r>
          </w:p>
        </w:tc>
      </w:tr>
    </w:tbl>
    <w:p>
      <w:pPr>
        <w:pStyle w:val="Normal"/>
        <w:spacing w:lineRule="auto" w:line="240" w:before="0" w:after="0"/>
        <w:ind w:left="720" w:hanging="0"/>
        <w:rPr>
          <w:rFonts w:ascii="Times New Roman" w:hAnsi="Times New Roman" w:eastAsia="Times New Roman" w:cs="Times New Roman"/>
          <w:sz w:val="24"/>
          <w:szCs w:val="24"/>
        </w:rPr>
      </w:pPr>
      <w:hyperlink r:id="rId29">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280" w:after="280"/>
        <w:rPr/>
      </w:pPr>
      <w:r>
        <w:rPr>
          <w:rFonts w:eastAsia="Times New Roman" w:cs="Times New Roman" w:ascii="Times New Roman" w:hAnsi="Times New Roman"/>
          <w:sz w:val="24"/>
          <w:szCs w:val="24"/>
        </w:rPr>
        <w:t>According to our data, hips with LT tears had lower CE angles and higher AI angl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us, the LCI was created, combining the effect of these 2 angles on LT tearing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is formula was designed so that higher LCI values would correspond to greater lateral acetabular coverage and lower inclination, and lower values would correspond to lower acetabular coverage and higher inclination. The patients were divided into 3 groups of LCI (low, medium, and high;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upporting our hypothesis that decreased LCI values were associated with higher incidences of LT tearing, whereas higher LCI values were associated with lower incidences of LT tearing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urthermore, the relative risk of having an LT tear was 1.74 times higher for patients with low LCI values than for patients with high LCI valu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ind w:left="720" w:hanging="0"/>
        <w:rPr/>
      </w:pPr>
      <w:r>
        <w:rPr/>
        <w:t>Table 7. Radiographic Findings</w:t>
      </w:r>
    </w:p>
    <w:tbl>
      <w:tblPr>
        <w:tblW w:w="8730" w:type="dxa"/>
        <w:jc w:val="left"/>
        <w:tblInd w:w="675" w:type="dxa"/>
        <w:tblLayout w:type="fixed"/>
        <w:tblCellMar>
          <w:top w:w="15" w:type="dxa"/>
          <w:left w:w="15" w:type="dxa"/>
          <w:bottom w:w="15" w:type="dxa"/>
          <w:right w:w="15" w:type="dxa"/>
        </w:tblCellMar>
      </w:tblPr>
      <w:tblGrid>
        <w:gridCol w:w="3348"/>
        <w:gridCol w:w="1549"/>
        <w:gridCol w:w="1549"/>
        <w:gridCol w:w="1549"/>
        <w:gridCol w:w="735"/>
      </w:tblGrid>
      <w:tr>
        <w:trPr>
          <w:tblHeader w:val="true"/>
        </w:trPr>
        <w:tc>
          <w:tcPr>
            <w:tcW w:w="3348"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 Patients</w:t>
            </w:r>
          </w:p>
        </w:tc>
        <w:tc>
          <w:tcPr>
            <w:tcW w:w="15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Present</w:t>
            </w:r>
          </w:p>
        </w:tc>
        <w:tc>
          <w:tcPr>
            <w:tcW w:w="1549"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 Tears Absent</w:t>
            </w:r>
          </w:p>
        </w:tc>
        <w:tc>
          <w:tcPr>
            <w:tcW w:w="73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P</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inclination</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 (±5.66)</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1 (±5.77)</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9 (±5.52)</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231</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angle</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15 (±7.55)</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93 (±7.47)</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32 (±7.4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61</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CI</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98 (±12.08)</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51 (±12.32)</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4 (±11.84)</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184</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cent of cross-over</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38% (±17.39%)</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32% (±16.12%)</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41% (±18.11%)</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51</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chial prominence</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8 (±5.33)</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3 (±5.08)</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1 (±5.5)</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041</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CE angle</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63 (±10.2)</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28 (±11.19)</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21 (±8.3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333</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pha angle (Dunn view)</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22 (±15.75)</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73 (±16.69)</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72 (±14.82)</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186</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set (mm)</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1 (±2.83)</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8 (±2.81)</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65 (±2.86)</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474</w:t>
            </w:r>
          </w:p>
        </w:tc>
      </w:tr>
      <w:tr>
        <w:trPr/>
        <w:tc>
          <w:tcPr>
            <w:tcW w:w="8730" w:type="dxa"/>
            <w:gridSpan w:val="5"/>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nnis arthritic grade</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0</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15%</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22%</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14%</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66</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76%</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33%</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16%</w:t>
            </w:r>
          </w:p>
        </w:tc>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9%</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70%</w:t>
            </w:r>
          </w:p>
        </w:tc>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gnetic resonance imaging: femoral anteversion</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5 (±8.81)</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4 (±8.51)</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9.07)</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2185</w:t>
            </w:r>
          </w:p>
        </w:tc>
      </w:tr>
      <w:tr>
        <w:trPr/>
        <w:tc>
          <w:tcPr>
            <w:tcW w:w="33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uted tomography: femoral anteversion</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2 (±9.26)</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81 (±9.83)</w:t>
            </w:r>
          </w:p>
        </w:tc>
        <w:tc>
          <w:tcPr>
            <w:tcW w:w="1549"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9 (±8.81)</w:t>
            </w:r>
          </w:p>
        </w:tc>
        <w:tc>
          <w:tcPr>
            <w:tcW w:w="7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8457</w:t>
            </w:r>
          </w:p>
        </w:tc>
      </w:tr>
    </w:tbl>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E. Significant difference in the acetabular architecture was found between patients with and without LT tears. Patients with LT tears were significantly less covered laterally as indicated by the higher acetabular inclination, lower CE angle, and lower LCI (CE minus acetabular inclincation). The ischial prominence size and the percentage of the cross-over sign, which were both lower for patients with LT tears, indicate lower acetabular retroversion. However, the anterior coverage, as presented by the anterior CE angle, was found insignificantly different. Also, the femoral head–neck architecture was insignificantly different.</w:t>
      </w:r>
    </w:p>
    <w:p>
      <w:pPr>
        <w:pStyle w:val="Normal"/>
        <w:spacing w:lineRule="auto" w:line="240" w:before="0" w:after="0"/>
        <w:ind w:left="720" w:hanging="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color w:val="0000FF"/>
            <w:sz w:val="24"/>
            <w:szCs w:val="24"/>
            <w:u w:val="single"/>
          </w:rPr>
          <w:t>Table options</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23570" cy="623570"/>
            <wp:effectExtent l="0" t="0" r="0" b="0"/>
            <wp:docPr id="8" name="Picture 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32"/>
                    </pic:cNvPr>
                    <pic:cNvPicPr>
                      <a:picLocks noChangeAspect="1" noChangeArrowheads="1"/>
                    </pic:cNvPicPr>
                  </pic:nvPicPr>
                  <pic:blipFill>
                    <a:blip r:embed="rId31"/>
                    <a:srcRect l="-3846" t="-3846" r="-3846" b="-3846"/>
                    <a:stretch>
                      <a:fillRect/>
                    </a:stretch>
                  </pic:blipFill>
                  <pic:spPr bwMode="auto">
                    <a:xfrm>
                      <a:off x="0" y="0"/>
                      <a:ext cx="623570" cy="623570"/>
                    </a:xfrm>
                    <a:prstGeom prst="rect">
                      <a:avLst/>
                    </a:prstGeom>
                  </pic:spPr>
                </pic:pic>
              </a:graphicData>
            </a:graphic>
          </wp:inline>
        </w:drawing>
      </w:r>
    </w:p>
    <w:p>
      <w:pPr>
        <w:pStyle w:val="Normal"/>
        <w:spacing w:lineRule="auto" w:line="240" w:before="280" w:after="280"/>
        <w:ind w:left="720" w:hanging="0"/>
        <w:rPr/>
      </w:pPr>
      <w:r>
        <w:rPr>
          <w:rFonts w:eastAsia="Times New Roman" w:cs="Times New Roman" w:ascii="Times New Roman" w:hAnsi="Times New Roman"/>
          <w:sz w:val="24"/>
          <w:szCs w:val="24"/>
        </w:rPr>
        <w:t xml:space="preserve">Fig 5. Percentage of patients with and without LT tears (LTT) within the 3 LCI groups. The difference between the groups was found to be significant a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rPr>
        <w:t> = .0004. Patients with a low index value were 1.74 times more likely to have an LT tear than were patients with a high index value.</w:t>
      </w:r>
    </w:p>
    <w:p>
      <w:pPr>
        <w:pStyle w:val="Normal"/>
        <w:spacing w:lineRule="auto" w:line="240" w:before="0" w:after="0"/>
        <w:ind w:left="720" w:hanging="0"/>
        <w:rPr>
          <w:rFonts w:ascii="Times New Roman" w:hAnsi="Times New Roman" w:eastAsia="Times New Roman" w:cs="Times New Roman"/>
          <w:sz w:val="24"/>
          <w:szCs w:val="24"/>
        </w:rPr>
      </w:pPr>
      <w:hyperlink r:id="rId33">
        <w:r>
          <w:rPr>
            <w:rStyle w:val="InternetLink"/>
            <w:rFonts w:eastAsia="Times New Roman" w:cs="Times New Roman" w:ascii="Times New Roman" w:hAnsi="Times New Roman"/>
            <w:color w:val="0000FF"/>
            <w:sz w:val="24"/>
            <w:szCs w:val="24"/>
            <w:u w:val="single"/>
          </w:rPr>
          <w:t>Figure options</w:t>
        </w:r>
      </w:hyperlink>
    </w:p>
    <w:p>
      <w:pPr>
        <w:pStyle w:val="Normal"/>
        <w:spacing w:lineRule="auto" w:line="240" w:before="280" w:after="280"/>
        <w:rPr/>
      </w:pPr>
      <w:r>
        <w:rPr>
          <w:rFonts w:eastAsia="Times New Roman" w:cs="Times New Roman" w:ascii="Times New Roman" w:hAnsi="Times New Roman"/>
          <w:sz w:val="24"/>
          <w:szCs w:val="24"/>
        </w:rPr>
        <w:t>An unexpected radiographic finding was acetabular retroversion, as reflected radiographically by the cross-over sign and ischial prominence valu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ose 2 values were inversely related to the presence of LT tears. The group of patients with LT tears had on average lower cross-over signs and lower ischial prominence valu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Age was found to be a significant factor in tears of the LT. Patients with an LT tear were on average older than patients without a tear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calculated relative risk to have an LT tear was 1.51 higher for patients older than 30 years, whereas the incidence of tears was the lowest for patients younger than 20 year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when we stratified the radiographic findings according to the age groups, no significant differences were found.</w:t>
      </w:r>
    </w:p>
    <w:p>
      <w:pPr>
        <w:pStyle w:val="Normal"/>
        <w:spacing w:lineRule="auto" w:line="240" w:before="280" w:after="280"/>
        <w:rPr/>
      </w:pPr>
      <w:r>
        <w:rPr>
          <w:rFonts w:eastAsia="Times New Roman" w:cs="Times New Roman" w:ascii="Times New Roman" w:hAnsi="Times New Roman"/>
          <w:sz w:val="24"/>
          <w:szCs w:val="24"/>
        </w:rPr>
        <w:t>Other factors were investigated in association with LT tears. Both groups, with and without LT tears, had symptoms on average for 2 years before surgery; about 29% of patients in both groups reported an acute onset of pai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physical examination data did not reveal any significant limitation in the ROM values of patients with LT tears. In some past studies, a reduced and painful ROM in internal rotation and extension was noted.</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7"</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8"</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8</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In our previous study, we reported comparable results to the current, with no loss of ROM in the LT tear group of patient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current data show that only the lateral impingement test approached statistical significance; however, with 10% difference, it is clinically insignifican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LT tears are known to be related to degenerative changes, but there was no association with the Tonnis grade in the current cohort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Nonetheless, patients with an LT tear had significantly more cartilage damag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equiring more microfracture procedur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lso, no relationship was found to the femur architecture, the alpha angle, and offset or the femoral anteversion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7</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In the current cohort, 95% of the patients had labral tear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no significant difference was found in relation to the labral tear sizes or location. Nonetheless, setting an arbitrary range between 11 o’clock posteriorly and 4 o’clock anteriorly revealed that more patients with LT tears have tears outside of these boundaries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other significant finding was that patients with LT tears had more advanced acetabular chondral damag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g 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leading to higher incidence of microfracture (</w:t>
      </w: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tbl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ble 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combination of large labral tears, chondral damage, and LT tears may represent a destructive process in the joint that may be degenerative in nature or possible microinstability.</w:t>
      </w:r>
    </w:p>
    <w:p>
      <w:pPr>
        <w:pStyle w:val="Normal"/>
        <w:spacing w:lineRule="auto" w:line="240" w:before="280" w:after="280"/>
        <w:rPr/>
      </w:pPr>
      <w:r>
        <w:rPr>
          <w:rFonts w:eastAsia="Times New Roman" w:cs="Times New Roman" w:ascii="Times New Roman" w:hAnsi="Times New Roman"/>
          <w:sz w:val="24"/>
          <w:szCs w:val="24"/>
        </w:rPr>
        <w:t>One concern regarding the study was reliability and repeatability of the measurements. The high intrarater intraclass correlation coefficients for both the CE and AI angles in this study (.79 and .91, respectively) indicated a low degree of variability between measurements of the same angle. Zingg et a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9"</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49</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onducted a study on 8 hips in which 3 raters measured the CE angle. This study yielded a high intraclass correlation coefficient (.97) for inter-rater reliability. Another larger study with 2 observers measured 20 different radiographic parameters twice in 39 hips and found intrarater coefficients values of .88 to .95 for the AI angle and .86 to .97 for the CE angle. Inter-rater reliability for AI and CE angles was found in this same report to be .45 for the AI and .73 for the CE angle.</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5"</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5</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wo other studies found intrarater coefficients for the CE angle to be .86 and .74.</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0"</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0</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previous research, along with our high intrarater reliability coefficient values, validates the precision of the angle measurements that create the LCI measured her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a high incidence (49%) of LT tearing was found within our cohort. Previous studies have typically reported varied, yet low, incidence rates of LT tears ranging from 4% to 17%,</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xml:space="preserve">,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ereas other studies reported a much higher rate of LT tears (51% to 65%)</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 and </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54</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mong hip arthroscopy patients. This higher rate of LT tearing is most likely caused by an increased use of hip arthroscopy and subsequent awareness of LT tearing. Some of the tears were low-grade partial-thickness tears, which may not have been considered pathologic in prior studie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4</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strengths of the present study is its large population size of patients with LT tear data and radiographic measurements. Additionally, the measurement of all radiographs by the same reader provides a degree of consistency between patients. The current study was unique because it aimed to isolate association of LT tears and acetabular bony architecture. To our knowledge, there is no other study currently published, which supports this relationship between radiographic measurements of acetabular architecture and LT tear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limitation of this study was that only 1 surgeon classified LT tears during surgery and that there was no evaluation of intraobserver or interobserver reliability of the presence of LT tears in hips. Because the grading of the LT tears by both classification systems depends on direct arthroscopic evaluation by the surgeon, intraobserver and interobserver reproducibility could not be tested. Similarly, an interobserver reliability could not be found for radiographic measurements because only 1 surgeon conducted measurements of the CE and AI angles. Another limitation of this study was that LT pathology was not completely isolated; 95% of the hips in this study had concomitant labral tearing. Last, power analysis was not performed as there was no precedent study that was thought to be appropriate to predict expected differences in the angles measur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verall, this study did not prove causation of LT tears but rather showed an association of LT tears to age and acetabular bony morphology. One theory to explain this association would be that insufficient acetabular coverage might compromise the structural stability of the joint, and perhaps even compromise labral seal. At present, it is not known whether LT tears cause instability, or instability causes LT tears. However, if there is indeed an association between LT tears and instability, then the finding of LT tear in the absence of other causes could be considered an indication to minimize acetabular rim trimming and perhaps to perform anterior capsular tightening, as recommended by Haviv and O’Donnell.</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nclus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found that the presence of LT tears was associated with acetabular bony morphology and age. LT tears were less frequent in patients with a high LCI and acetabular retroversion and in patients younger than 30 years. Further study is needed to establish whether there is a causal relationship between acetabular undercoverage and LT tears and whether LT tears may be a sign of microinstability of the hip.</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cknowledg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thank Dr. Richard N. Villar for reviewing the article and contributing from his experienc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ferences</w:t>
      </w:r>
    </w:p>
    <w:p>
      <w:pPr>
        <w:pStyle w:val="Normal"/>
        <w:numPr>
          <w:ilvl w:val="0"/>
          <w:numId w:val="3"/>
        </w:numPr>
        <w:spacing w:lineRule="auto" w:line="240" w:before="0" w:after="0"/>
        <w:ind w:left="144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 Wenger, S.J. Mubarak, P.C. Henderson, F. Miyanj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igamentum teres maintenance and transfer as a stabilizer in open reduction for pediatric hip dislocation: Surgical technique and early clinical resul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Child Orthop, 2 (2008), pp. 177–18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S. Savor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 ligamentum teres of the hip-joi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Anat Physiol, 8 (1874), pp. 291–29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A. Kapandj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physiology of the ligamentum ter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A. Kapandji (Ed.), The physiology of the joints (Ed 2), Vol 2Churchill Livingstone, New York (1978), p. 4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Leunig, M. Beck, E. Stauffer, R. Hertel,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ree nerve endings in the ligamentum capitis femori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a Orthop Scand, 71 (2000), pp. 452–45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Wenger, F. Miyanji, A. Mahar, R. Ok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mechanical properties of the ligamentum teres: A pilot study to assess its potential for improving stability in children's hip surger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Pediatr Orthop, 27 (2007), pp. 408–41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V. Bardakos, R.N. Villa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gamentum teres of the adult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91 (2009), pp. 8–1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Wettstein, R. Garofalo, O. Borens, E. Mouhsin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umatic rupture of the ligamentum teres as a source of hip pai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1 (2005), p. 382 author reply 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Kusma, J. Jung, M. Dienst, S. Goedde, D. Kohn, R. Sei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treatment of an avulsion fracture of the ligamentum teres of the hip in an 18-year-old horse rid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0 (2004), pp. 64–66 (Suppl 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Cerezal, A. Kassarjian, A. Canga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y, biomechanics, imaging, and management of ligamentum teres injuri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s, 30 (2010), pp. 1637–165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J. Gray, R.N. Villa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ligamentum teres of the hip: An arthroscopic classification of its patholog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13 (1997), pp. 575–57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Haviv, J. O'Donnel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debridement of the isolated ligamentum teres ruptur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ee Surg Sports Traumatol Arthrosc, 19 (2011), pp. 1510–151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pPr>
      <w:r>
        <w:rPr>
          <w:rFonts w:eastAsia="Times New Roman" w:cs="Times New Roman" w:ascii="Times New Roman" w:hAnsi="Times New Roman"/>
          <w:sz w:val="24"/>
          <w:szCs w:val="24"/>
        </w:rPr>
        <w:t xml:space="preserve">Simpson JM, Field RE, Villar RN. Arthroscopic reconstruction of the ligamentum teres. </w:t>
      </w:r>
      <w:r>
        <w:rPr>
          <w:rFonts w:eastAsia="Times New Roman" w:cs="Times New Roman" w:ascii="Times New Roman" w:hAnsi="Times New Roman"/>
          <w:i/>
          <w:iCs/>
          <w:sz w:val="24"/>
          <w:szCs w:val="24"/>
        </w:rPr>
        <w:t>Arthroscopy</w:t>
      </w:r>
      <w:r>
        <w:rPr>
          <w:rFonts w:eastAsia="Times New Roman" w:cs="Times New Roman" w:ascii="Times New Roman" w:hAnsi="Times New Roman"/>
          <w:sz w:val="24"/>
          <w:szCs w:val="24"/>
        </w:rPr>
        <w:t xml:space="preserve"> 27:436-44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Y. Yamamoto, I. Usu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surgery for degenerative rupture of the ligamentum teres femori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2 (2006), pp. 689e1–689e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B. Botser, D.E. Martin, C.E. Stout, B.G. Domb</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ars of the ligamentum teres: Prevalence in hip arthroscopy using 2 classification system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9 (2011), pp. 117S–125S (Supp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R. Ro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findings of the hip in new onset hip pain in adolescents with previous Legg-Calve-Perthes diseas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Pediatr Orthop B, 14 (2005), pp. 151–15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 Bulut, H. Ozturk, G. Tezeren, S. Bulu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assisted surgical treatment for developmental dislocation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1 (2005), pp. 574–57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J. Philippon, D.A. Kuppersmith, A.B. Wolff, K.K. Brigg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findings following traumatic hip dislocation in 14 professional athlet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5 (2009), pp. 169–17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G. Domb, A.G. Brooks, J.W. Byr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ical examination of the hip joint in athlet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Sport Rehabil, 18 (2009), pp. 3–2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1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M. Dun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version of the neck of the femur; a method of measur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34 (1952), pp. 181–18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C. Meyer, M. Beck, T. Ellis, R. Ganz,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rison of six radiographic projections to assess femoral head/neck asphericit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45 (2006), pp. 181–18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H. Jessel, D. Zurakowski, C. Zilkens, D. Burstein, M.L. Gray, Y.J. Kim</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 and patient factors associated with pre-radiographic osteoarthritis in hip dysplasi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91 (2009), pp. 1120–112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 Wiber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elf operation in congenital dysplasia of the acetabulum and in subluxation and dislocation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35 (1953), pp. 65–8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Tonnis, A. Heineck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and femoral anteversion: Relationship with osteoarthritis of the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1 (1999), pp. 1747–177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M. Werner, C.E. Copeland, T. Ruckstuhl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 markers of acetabular retroversion: Correlation of the cross-over sign, ischial spine sign and posterior wall sig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a Orthop Belg, 76 (2010), pp. 166–17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A. Jamali, K. Mladenov, D.C. Meyer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oposterior pelvic radiographs to assess acetabular retroversion: High validity of the ”cross-over-sig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25 (2007), pp. 758–76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 Siebenrock, R. Schoeniger,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femoro-acetabular impingement due to acetabular retroversion. Treatment with periacetabular osteotom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5 (2003), pp. 278–28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Barton, M.J. Salineros, K.S. Rakhra, P.E. Beaul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Validity of the alpha angle measurement on plain radiographs in the evaluation of cam-type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9 (2011), pp. 464–46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L.M. Eijer, N. Mohamed,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ross-table lateral radiographs for screening of anterior femoral head-neck offset in patients with femoroacetabula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t, 11 (2001), pp. 37–4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2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B. Botser, D.E. Martin, B.G. Domb</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lationship between tears of the ligamentum teres and acetabular undercoverage: Does micro-instability play a rol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ociety of Hip Arthroscopy, Paris (201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P. Notzli, T.F. Wyss, C.H. Stoecklin, M.R. Schmid, K. Treiber, J. Hodl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ontour of the femoral head-neck junction as a predictor for the risk of anterior impinge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4 (2002), pp. 556–56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 Schneider, J. Laubenberger, S. Jemlich, K. Groene, H.M. Weber, M. Lange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easurement of femoral antetorsion and tibial torsion by magnetic resonance imagin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 J Radiol, 70 (1997), pp. 575–57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T. Kelly, D.E. Weiland, M.L. Schenker, M.J. Philipp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labral repair in the hip: Surgical technique and review of the literatur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1 (2005), pp. 1496–150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T. Kelly, M.J. Philipp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hip anatom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J. Callaghan, H.E. Rubash (Eds.), The adult hip (Ed 2), Lippincott Williams &amp; Wilkins, Philadelphia (2007), pp. 68–80</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 Crawford, M.J. Philippon, J.K. Sekiya, W.G. Rodkey, J.R. Steadma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icrofracture of the hip in athlet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5 (2006), pp. 327–335 x</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H. Mast, F. Impellizzeri, S. Keller,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and agreement of measures used in radiographic evaluation of the adult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9 (2011), pp. 188–199</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N.M. Clarke, G. Taylo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ffering approaches to the surgical correction of snapping hip</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5 (2003), pp. 383–384 author reply 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 Anderson, J. Gililland, C. Pelt, S. Linford, G.J. Stoddard, C.L. Pete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enter edge angle measurement for hip preservation surgery: Technique and cavea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thopedics, 34 (2011), p. 8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J. Bartko</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intraclass correlation coefficient as a measure of reliabilit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sychol Rep, 19 (1966), pp. 3–1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3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E. Shrout, J.L. Fleis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aclass correlations: Uses in assessing rater reliabilit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sychol Bull, 86 (1979), pp. 420–42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Cerezal, A. Kassarjian, A. Canga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atomy, biomechanics, imaging, and management of ligamentum teres injuri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s, 30 (2010), pp. 1637–165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 Ganz, T.J. Gill, E. Gautier, K. Ganz, N. Krugel, U. Berleman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urgical dislocation of the adult hip: A technique with full access to the femoral head and acetabulum without the risk of avascular necrosi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3 (2001), pp. 1119–112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M. Simpson, R.E. Field, R.N. Villa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reconstruction of the ligamentum ter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7 (2011), pp. 436–44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 Dora, M. Leunig, M. Beck, R. Simovitch,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etabular dome retroversion: Radiological appearance, incidence and relevanc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Int, 16 (2006), pp. 215–222</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 Reynolds, J. Lucas, K. Klaue</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troversion of the acetabulum. A cause of hip pai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Br, 81 (1999), pp. 281–288</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5</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 Kalberer, R.J. Sierra, S.S. Madan, R. Ganz, M. Leunig</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schial spine projection into the pelvis: A new sign for acetabular retrovers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Orthop Relat Res, 466 (2008), pp. 677–683</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6"</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6</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 Siebenrock, R. Schoeniger, R. Ganz</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terior femoro-acetabular impingement due to acetabular retroversion. Treatment with periacetabular osteotom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Bone Joint Surg Am, 85 (2003), pp. 278–286</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7"</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7</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raumatic rupture of the ligamentum teres as a source of hip pai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y, 20 (2004), pp. 385–39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8"</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8</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T. Kelly, R.J. Williams, M.J. Philipp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Hip arthroscopy: Current indications, treatment options, and management issu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1 (2003), pp. 1020–1037</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49"</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9</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O. Zingg, C.M. Werner, A. Sukthankar, M. Zanetti, B. Seifert, C. Dora</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anterior center edge angle in Lequesne's false profile view: Interrater correlation, dependence on pelvic tilt and correlation to anterior acetabular coverage in the sagital plane. A cadaver study</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ch Orthop Trauma Surg, 129 (2009), pp. 787–791</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0"</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0</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Nelitz, K.P. Guenther, S. Gunkel, W. Puh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of radiological measurements in the assessment of hip dysplasia in adul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Br J Radiol, 72 (1999), pp. 331–33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1</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 Tannast, S. Mistry, S.D. Steppacher </w:t>
      </w:r>
      <w:r>
        <w:rPr>
          <w:rFonts w:eastAsia="Times New Roman" w:cs="Times New Roman" w:ascii="Times New Roman" w:hAnsi="Times New Roman"/>
          <w:i/>
          <w:iCs/>
          <w:sz w:val="24"/>
          <w:szCs w:val="24"/>
        </w:rPr>
        <w:t>et al.</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diographic analysis of femoroacetabular impingement with Hip2Norm-reliable and validated</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Orthop Res, 26 (2008), pp. 1199–1205</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2</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 Rao, Y.X. Zhou, R.N. Villar</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jury to the ligamentum teres. Mechanism, findings, and results of treatmen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lin Sports Med, 20 (2001), pp. 791–799 vi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3</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W. Byrd, K.S. Jon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Diagnostic accuracy of clinical assessment, magnetic resonance imaging, magnetic resonance arthrography, and intra-articular injection in hip arthroscopy patien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m J Sports Med, 32 (2004), pp. 1668–1674</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numPr>
          <w:ilvl w:val="0"/>
          <w:numId w:val="3"/>
        </w:numPr>
        <w:spacing w:lineRule="auto" w:line="240" w:before="0" w:after="200"/>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20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sciencedirect.com.proxy2.library.illinois.edu/science/article/pii/S0749806312016490" \l "bib5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4</w:t>
      </w:r>
      <w:r>
        <w:rPr>
          <w:rStyle w:val="InternetLink"/>
          <w:sz w:val="24"/>
          <w:u w:val="single"/>
          <w:szCs w:val="24"/>
          <w:rFonts w:eastAsia="Times New Roman" w:cs="Times New Roman" w:ascii="Times New Roman" w:hAnsi="Times New Roman"/>
          <w:color w:val="0000FF"/>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M. Philippon, M. Schenker, K. Briggs, D. Kuppersmith</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emoroacetabular impingement in 45 professional athletes: Associated pathologies and return to sport following arthroscopic decompression</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nee Surg Sports Traumatol Arthrosc, 15 (2007), pp. 908–914</w:t>
      </w:r>
    </w:p>
    <w:p>
      <w:pPr>
        <w:pStyle w:val="Normal"/>
        <w:numPr>
          <w:ilvl w:val="1"/>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D-008]</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report the following potential conflicts of interest or source of funding in relation to this article: American Hip Institute, Adventist Hinsdale Hospital, MedWest, and Arthrex, In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vertAlign w:val="superscript"/>
          <w:lang w:val="en-US" w:eastAsia="en-US"/>
        </w:rPr>
        <w:drawing>
          <wp:inline distT="0" distB="0" distL="0" distR="0">
            <wp:extent cx="152400" cy="152400"/>
            <wp:effectExtent l="0" t="0" r="0" b="0"/>
            <wp:docPr id="9" name="Picture 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ress correspondence to Benjamin G. Domb, M.D., Hinsdale Orthopaedic Associates, 1010 Executive Court, Suite 250, Westmont, IL 60559, U.S.A.</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degrees">
    <w:name w:val="authordegrees"/>
    <w:basedOn w:val="DefaultParagraphFont"/>
    <w:qFormat/>
    <w:rPr/>
  </w:style>
  <w:style w:type="character" w:styleId="Emphasis">
    <w:name w:val="Emphasis"/>
    <w:basedOn w:val="DefaultParagraphFont"/>
    <w:qFormat/>
    <w:rPr>
      <w:i/>
      <w:iCs/>
    </w:rPr>
  </w:style>
  <w:style w:type="character" w:styleId="Mathmlsrc">
    <w:name w:val="mathmlsrc"/>
    <w:basedOn w:val="DefaultParagraphFont"/>
    <w:qFormat/>
    <w:rPr/>
  </w:style>
  <w:style w:type="character" w:styleId="Formulatext">
    <w:name w:val="formulatext"/>
    <w:basedOn w:val="DefaultParagraphFont"/>
    <w:qFormat/>
    <w:rPr/>
  </w:style>
  <w:style w:type="character" w:styleId="Label">
    <w:name w:val="labe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varticle">
    <w:name w:val="svarticl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1"/>
    <w:basedOn w:val="Normal"/>
    <w:qFormat/>
    <w:pPr>
      <w:spacing w:lineRule="auto" w:line="240" w:before="280" w:after="280"/>
    </w:pPr>
    <w:rPr>
      <w:rFonts w:ascii="Times New Roman" w:hAnsi="Times New Roman" w:eastAsia="Times New Roman" w:cs="Times New Roman"/>
      <w:sz w:val="24"/>
      <w:szCs w:val="24"/>
    </w:rPr>
  </w:style>
  <w:style w:type="paragraph" w:styleId="Legend">
    <w:name w:val="legen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proxy2.library.illinois.edu/science/article/pii/S0749806312016490" TargetMode="External"/><Relationship Id="rId3" Type="http://schemas.openxmlformats.org/officeDocument/2006/relationships/image" Target="media/image1.png"/><Relationship Id="rId4" Type="http://schemas.openxmlformats.org/officeDocument/2006/relationships/hyperlink" Target="http://www.sciencedirect.com.proxy2.library.illinois.edu/science/article/pii/S0749806312016490#cor1" TargetMode="External"/><Relationship Id="rId5" Type="http://schemas.openxmlformats.org/officeDocument/2006/relationships/image" Target="media/image2.png"/><Relationship Id="rId6" Type="http://schemas.openxmlformats.org/officeDocument/2006/relationships/hyperlink" Target="mailto:DrDomb@americanhipinstitute.org" TargetMode="External"/><Relationship Id="rId7" Type="http://schemas.openxmlformats.org/officeDocument/2006/relationships/hyperlink" Target="http://www.sciencedirect.com.proxy2.library.illinois.edu/science/article/pii/S0749806312016490" TargetMode="External"/><Relationship Id="rId8" Type="http://schemas.openxmlformats.org/officeDocument/2006/relationships/hyperlink" Target="http://www.sciencedirect.com.proxy2.library.illinois.edu/science/article/pii/S0749806312016490" TargetMode="External"/><Relationship Id="rId9" Type="http://schemas.openxmlformats.org/officeDocument/2006/relationships/hyperlink" Target="http://dx.doi.org.proxy2.library.illinois.edu/10.1016/j.arthro.2012.07.009" TargetMode="External"/><Relationship Id="rId10" Type="http://schemas.openxmlformats.org/officeDocument/2006/relationships/hyperlink" Target="http://www.sciencedirect.com.proxy2.library.illinois.edu/science/help/doi.htm" TargetMode="External"/><Relationship Id="rId11" Type="http://schemas.openxmlformats.org/officeDocument/2006/relationships/hyperlink" Target="http://www.sciencedirect.com.proxy2.library.illinois.edu/science?_ob=RedirectURL&amp;_method=outwardLink&amp;_partnerName=936&amp;_eid=1-s2.0-S0749806312016490&amp;_pii=S0749806312016490&amp;_origin=article&amp;_zone=art_page&amp;_targetURL=https%3A%2F%2Fs100.copyright.com%2FAppDispatchServlet%3FpublisherName%3DELS%26contentID%3DS0749806312016490%26orderBeanReset%3Dtrue&amp;_acct=C000029040&amp;_version=1&amp;_userid=571676&amp;md5=26e901519148e63932b48ce524e1a714" TargetMode="External"/><Relationship Id="rId12" Type="http://schemas.openxmlformats.org/officeDocument/2006/relationships/image" Target="media/image3.jpeg"/><Relationship Id="rId13" Type="http://schemas.openxmlformats.org/officeDocument/2006/relationships/hyperlink" Target="http://www.sciencedirect.com.proxy2.library.illinois.edu/science/article/pii/S0749806312016490#gr1" TargetMode="External"/><Relationship Id="rId14" Type="http://schemas.openxmlformats.org/officeDocument/2006/relationships/hyperlink" Target="http://www.sciencedirect.com.proxy2.library.illinois.edu/science/article/pii/S0749806312016490" TargetMode="External"/><Relationship Id="rId15" Type="http://schemas.openxmlformats.org/officeDocument/2006/relationships/hyperlink" Target="http://www.sciencedirect.com.proxy2.library.illinois.edu/science/article/pii/S0749806312016490" TargetMode="External"/><Relationship Id="rId16" Type="http://schemas.openxmlformats.org/officeDocument/2006/relationships/image" Target="media/image4.jpeg"/><Relationship Id="rId17" Type="http://schemas.openxmlformats.org/officeDocument/2006/relationships/hyperlink" Target="http://www.sciencedirect.com.proxy2.library.illinois.edu/science/article/pii/S0749806312016490#gr2" TargetMode="External"/><Relationship Id="rId18" Type="http://schemas.openxmlformats.org/officeDocument/2006/relationships/hyperlink" Target="http://www.sciencedirect.com.proxy2.library.illinois.edu/science/article/pii/S0749806312016490" TargetMode="External"/><Relationship Id="rId19" Type="http://schemas.openxmlformats.org/officeDocument/2006/relationships/hyperlink" Target="http://www.sciencedirect.com.proxy2.library.illinois.edu/science/article/pii/S0749806312016490" TargetMode="External"/><Relationship Id="rId20" Type="http://schemas.openxmlformats.org/officeDocument/2006/relationships/hyperlink" Target="http://www.sciencedirect.com.proxy2.library.illinois.edu/science/article/pii/S0749806312016490" TargetMode="External"/><Relationship Id="rId21" Type="http://schemas.openxmlformats.org/officeDocument/2006/relationships/image" Target="media/image5.jpeg"/><Relationship Id="rId22" Type="http://schemas.openxmlformats.org/officeDocument/2006/relationships/hyperlink" Target="http://www.sciencedirect.com.proxy2.library.illinois.edu/science/article/pii/S0749806312016490#gr3" TargetMode="External"/><Relationship Id="rId23" Type="http://schemas.openxmlformats.org/officeDocument/2006/relationships/hyperlink" Target="http://www.sciencedirect.com.proxy2.library.illinois.edu/science/article/pii/S0749806312016490" TargetMode="External"/><Relationship Id="rId24" Type="http://schemas.openxmlformats.org/officeDocument/2006/relationships/hyperlink" Target="http://www.sciencedirect.com.proxy2.library.illinois.edu/science/article/pii/S0749806312016490" TargetMode="External"/><Relationship Id="rId25" Type="http://schemas.openxmlformats.org/officeDocument/2006/relationships/image" Target="media/image6.jpeg"/><Relationship Id="rId26" Type="http://schemas.openxmlformats.org/officeDocument/2006/relationships/hyperlink" Target="http://www.sciencedirect.com.proxy2.library.illinois.edu/science/article/pii/S0749806312016490#gr4" TargetMode="External"/><Relationship Id="rId27" Type="http://schemas.openxmlformats.org/officeDocument/2006/relationships/hyperlink" Target="http://www.sciencedirect.com.proxy2.library.illinois.edu/science/article/pii/S0749806312016490" TargetMode="External"/><Relationship Id="rId28" Type="http://schemas.openxmlformats.org/officeDocument/2006/relationships/hyperlink" Target="http://www.sciencedirect.com.proxy2.library.illinois.edu/science/article/pii/S0749806312016490" TargetMode="External"/><Relationship Id="rId29" Type="http://schemas.openxmlformats.org/officeDocument/2006/relationships/hyperlink" Target="http://www.sciencedirect.com.proxy2.library.illinois.edu/science/article/pii/S0749806312016490" TargetMode="External"/><Relationship Id="rId30" Type="http://schemas.openxmlformats.org/officeDocument/2006/relationships/hyperlink" Target="http://www.sciencedirect.com.proxy2.library.illinois.edu/science/article/pii/S0749806312016490" TargetMode="External"/><Relationship Id="rId31" Type="http://schemas.openxmlformats.org/officeDocument/2006/relationships/image" Target="media/image7.png"/><Relationship Id="rId32" Type="http://schemas.openxmlformats.org/officeDocument/2006/relationships/hyperlink" Target="http://www.sciencedirect.com.proxy2.library.illinois.edu/science/article/pii/S0749806312016490#gr5" TargetMode="External"/><Relationship Id="rId33" Type="http://schemas.openxmlformats.org/officeDocument/2006/relationships/hyperlink" Target="http://www.sciencedirect.com.proxy2.library.illinois.edu/science/article/pii/S0749806312016490" TargetMode="External"/><Relationship Id="rId34" Type="http://schemas.openxmlformats.org/officeDocument/2006/relationships/image" Target="media/image1.png"/><Relationship Id="rId35" Type="http://schemas.openxmlformats.org/officeDocument/2006/relationships/hyperlink" Target="http://www.sciencedirect.com.proxy2.library.illinois.edu/science/article/pii/S0749806312016490#bcor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51:00Z</dcterms:created>
  <dc:creator>jmorgan</dc:creator>
  <dc:description/>
  <dc:language>en-US</dc:language>
  <cp:lastModifiedBy>Vinu</cp:lastModifiedBy>
  <dcterms:modified xsi:type="dcterms:W3CDTF">2013-02-22T16:51:00Z</dcterms:modified>
  <cp:revision>2</cp:revision>
  <dc:subject/>
  <dc:title/>
</cp:coreProperties>
</file>